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7.05.2019                                                                              № 23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порненского сельского поселения Павловского района от 19 ноября 2014 года  № 61 «</w:t>
      </w:r>
      <w:r>
        <w:rPr>
          <w:bCs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»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Рудь Алексея Дмитриевича, специалиста в сфере закупок, 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главы Упорненского  сельского поселения  Браславец Артема Владимировича, заместителя председателя комиссии ведущего специалиста  Упорненского  сельского поселения Ищенко Юлия Анатольевна, секретаря комиссии специалиста в сфере закупок Рудь Алексея Дмитриеви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Упорненского  сельского поселения </w:t>
      </w:r>
      <w:r>
        <w:rPr>
          <w:color w:val="000000"/>
          <w:sz w:val="28"/>
          <w:szCs w:val="28"/>
        </w:rPr>
        <w:t>от «01» февраля 2019 года № 3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9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19 г. по 30.04.2019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20.05.2019г. по 30.05.2019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и рабочих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9:00Z</dcterms:created>
  <dc:creator>SK</dc:creator>
  <dc:description/>
  <cp:keywords/>
  <dc:language>en-US</dc:language>
  <cp:lastModifiedBy>Upor</cp:lastModifiedBy>
  <cp:lastPrinted>2019-05-31T13:32:00Z</cp:lastPrinted>
  <dcterms:modified xsi:type="dcterms:W3CDTF">2019-05-31T10:32:00Z</dcterms:modified>
  <cp:revision>12</cp:revision>
  <dc:subject/>
  <dc:title/>
</cp:coreProperties>
</file>