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08.05.2019                                                                              № 18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Упорнен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работ по предупреждению, обнаружению, обеспечению эффективной борьбы с летними пожарами, приказом министерства природных ресурсов Краснодарского края, доведенного письмом от 20.03.2019 № 202-06.4-07-7930/19, в соответствии с планом основных мероприятий Краснодарского края по подготовке и проведению пожароопасного сезона 2019 года, утвержденного 19 декабря 2018 года решением Комиссии администрации Краснодарского края по предупреждению и ликвидации чрезвычайных ситуаций и обеспечению пожарной безопасности, в целях удержания стабильной обстановки, недопущения возникновения природных и лесных пожаров, вызванных установлением жаркой (сухой) погоды в течение длительного периода на территории Упорненского сельского поселения Павловского района, во исполнение  Федерального закона от 21 декабря 1994 года № 69-ФЗ « О пожарной безопасности» и закона Краснодарского края от 31 марта 2000 года № 250-Кз «О пожарной безопасности в Краснодарском крае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порненского сельского поселения Павловского района особый противопожарный режим с 08 мая  2019 года и до  особого распоряж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порненского сельского поселения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на территории Упорненского сельского поселения Павловского район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5.2019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5.2019 № 1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порненского сельского поселения Павловского район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/>
      </w:pPr>
      <w:r>
        <w:rPr>
          <w:sz w:val="28"/>
          <w:szCs w:val="28"/>
        </w:rPr>
        <w:t>Тр-ст Булгаков Игорь Николаевич                                                     тр-ст Ляшенко Алексей Никола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Сот. 89034561287                                                                            т.сот. 89034584042</w:t>
      </w:r>
    </w:p>
    <w:p>
      <w:pPr>
        <w:pStyle w:val="Style16"/>
        <w:rPr/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0-2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р «Джондир»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чнев Дмитрий Николаевич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№   т. 3-61-98)                        ( расположен- автогораж ул. Ленина№       т. 3-61-4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 Ленина № 139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3-62-21            Заречная № 10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3-62-75          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0:00Z</dcterms:created>
  <dc:creator>user</dc:creator>
  <dc:description/>
  <cp:keywords/>
  <dc:language>en-US</dc:language>
  <cp:lastModifiedBy>Upor</cp:lastModifiedBy>
  <cp:lastPrinted>2019-05-08T14:35:00Z</cp:lastPrinted>
  <dcterms:modified xsi:type="dcterms:W3CDTF">2019-05-08T11:38:00Z</dcterms:modified>
  <cp:revision>41</cp:revision>
  <dc:subject/>
  <dc:title/>
</cp:coreProperties>
</file>