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УПОРНЕН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11.03.2019                                                                                   № 1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  <w:sz w:val="28"/>
          <w:szCs w:val="28"/>
        </w:rPr>
        <w:t>О проведении Всекубанского месячника и субботника по благоустройству и наведению санитарного порядка на территории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 исполнение  распоряжения главы администрации муниципального образования Павловский район от 07 марта 2019 года № 166-р «О проведении Всекубанского месячника и субботника по благоустройству и наведению санитарного порядка на территории муниципального образования Павловский район», в целях обеспечения должного санитарного порядка, выполнения неотложных работ по благоустройству территорий населенных пунктов и создания благоприятной санитарно-эпидемиологической обстановки в Упорненском сельском поселении Павловского района в весенне-летний  пери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Произвести на территории Упорненского сельского поселения Павловского района с11 марта 2019 года по 13 апреля 2019 года Всекубанский месячник по благоустройству и наведению санитарного порядка и благоустройству территорий населенных  пунктов, а 13 апреля 2019 года – Всекубанский субботник по наведению санитарного поряд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</w:t>
      </w:r>
      <w:r>
        <w:rPr>
          <w:color w:val="000000"/>
          <w:sz w:val="28"/>
          <w:szCs w:val="28"/>
        </w:rPr>
        <w:t>мероприятий по благоустройству и наведению санитарного порядка на территории Упорненского сельского поселения на 2019 го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зовать и утвердить комиссию  по организации и проведению Всекубанского месячника и Всекубанского субботника на территории Упорненского сельского поселения Павловского района (далее – комиссия)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зложить на   комиссию  работу по  координации и контролю за проведением Всекубанского месячника и Всекубанского субботника на территории Упорненского сельского поселения Павловского района, своевременному обобщению и подведению ит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комиссии, руководителям предприятий, подразделений, провести разъяснительную и организационную работу на предприятиях, в организациях, учреждениях и среди населения для выполнения мероприятий по благоустройству зеленых зон, улиц, кладбищ, мемориалов, а также  приведения в порядок фасадов и ограждений частных домовладений, территорий, закрепленных за предприятиями и организациями Упорненского сельского поселения Павловского района.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ктивизировать работу административной  комиссии, не оставлять без внимания ни одного случая нарушения  санитарного порядка в населенных пунктах Упорненского сельского поселения Павловского района.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,  главам крестьянских фермерских хозяйств, находящихся на территории Упорненского сельского поселения Павловского района оказывать  содействие (на возмездной  и безвозмездной основе по договоренности) в выделении техники для ликвидации стихийных свалок повсеместно и вывоза мус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читать необходимым проведение санитарных пятниц по наведению санитарного порядка на всех предприятиях и во всех  организациях независимо от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Еженедельно (по пятницам) представлять, с нарастающим итогом, в управление капитального строительства и жилищно-коммунального хозяйства администрации муниципального образования Павловский район сведения о ходе проведения Всекубанского месячника на территории Упорненского сельского поселения Павловского района и отдельно 13 апреля 2019 года - о ходе проведения Всекубанского суб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споряжение  вступает в силу с момента его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Heading1"/>
        <w:jc w:val="center"/>
        <w:rPr>
          <w:b/>
          <w:b/>
          <w:bCs/>
        </w:rPr>
      </w:pPr>
      <w:r>
        <w:rPr>
          <w:szCs w:val="28"/>
        </w:rPr>
        <w:t>поселения  Павловского района                                                          А.В.Браславец</w:t>
      </w:r>
    </w:p>
    <w:p>
      <w:pPr>
        <w:pStyle w:val="Heading6"/>
        <w:spacing w:before="0" w:after="0"/>
        <w:ind w:left="5953" w:firstLine="41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  <w:r>
        <w:br w:type="page"/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bCs w:val="false"/>
          <w:sz w:val="28"/>
          <w:szCs w:val="28"/>
        </w:rPr>
        <w:t>П   ПРИЛОЖЕНИЕ № 1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Heading6"/>
        <w:spacing w:before="0" w:after="0"/>
        <w:ind w:left="5245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1.03.2019 № 15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роприятий по благоустройству и наведению санитарного порядка на территории Упорненского сельского поселения Павловского района на 2019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8"/>
        <w:gridCol w:w="1276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утвердить план мероприятий по благоустройству и наведению санитарного порядка на территории Упорненского сельского поселения Павловского района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 (далее – администрац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разъяснительную работу  среди населения по вопросам  благоустройства и озеленения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Всекубанского месячника по благоустройству и санитарной очистке территории сельского посел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Всекубанского суб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и обеспечить регулярный сбор и вывоз твердых бытовых отходов из населенных  пунктов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ятие мер по ликвидации  несанкционированных свалок и  по дальнейшему недопущению и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ить выделение средств на реализацию мероприятий по благоустройству сельского поселения  с учетом возможнос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 и депутаты 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экологические бригады среди учащихся образовательного учреждения по благоустройству территории населенного пункта, уборке возле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образовательного учрежд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анитарных дней по пятницам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благоустройства территории кладбища к  «Родительскому» дню  и «Трои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май, 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есенней недели доб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административных правонарушений по </w:t>
            </w:r>
            <w:r>
              <w:rPr>
                <w:sz w:val="28"/>
                <w:szCs w:val="28"/>
              </w:rPr>
              <w:t>нарушению  санитарного порядк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участковый уполномоченный  полиции (по согласованию)</w:t>
            </w:r>
          </w:p>
        </w:tc>
      </w:tr>
    </w:tbl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color w:val="000000"/>
          <w:sz w:val="28"/>
          <w:szCs w:val="28"/>
        </w:rPr>
        <w:t xml:space="preserve">поселения  Павловского района                                                          А.В.Браславец  </w:t>
      </w:r>
    </w:p>
    <w:p>
      <w:pPr>
        <w:pStyle w:val="Heading6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bCs w:val="false"/>
          <w:sz w:val="28"/>
          <w:szCs w:val="28"/>
        </w:rPr>
        <w:t>Упорненского сельского поселения Павловского района</w:t>
      </w:r>
    </w:p>
    <w:p>
      <w:pPr>
        <w:pStyle w:val="Heading6"/>
        <w:spacing w:before="0" w:after="0"/>
        <w:ind w:left="5245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1.03.2019 № 15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иссии  по организации и проведению Всекубанского месячника и Всекубанского субботника на территории Упорненского 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славец Артем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Упорненск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шина Любовь Иннокент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1 категории администрации Упорненск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мачкин Алекс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казенного общеобразовательного учреждения основная общеобразовательная школа № 18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ша Евгени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утат Совета Упорненского сельского  поселения Павловского района, руководитель территориального общественного самоуправления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аков Викто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территориального общественного самоуправления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 Павловского района                                                          А.В.Браславец</w:t>
      </w:r>
      <w:r>
        <w:rPr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8:00Z</dcterms:created>
  <dc:creator>Ok1</dc:creator>
  <dc:description/>
  <cp:keywords/>
  <dc:language>en-US</dc:language>
  <cp:lastModifiedBy>Upor</cp:lastModifiedBy>
  <cp:lastPrinted>2019-03-14T14:43:00Z</cp:lastPrinted>
  <dcterms:modified xsi:type="dcterms:W3CDTF">2019-03-14T11:46:00Z</dcterms:modified>
  <cp:revision>2</cp:revision>
  <dc:subject/>
  <dc:title>РОССИЙСКАЯ ФЕДЕРАЦИЯ</dc:title>
</cp:coreProperties>
</file>