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04.03.2019                                                                                 № 12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/>
      </w:pPr>
      <w:r>
        <w:rPr/>
        <w:t>О направлении автомобиля в  станицу Лениградскую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04 марта  2019 года в станицу Ленинградскую.</w:t>
      </w:r>
    </w:p>
    <w:p>
      <w:pPr>
        <w:pStyle w:val="21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2. Контроль за исполнением настоящего распоряжения оставляю за собой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силу со дня подписания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9-03-05T09:41:00Z</cp:lastPrinted>
  <dcterms:modified xsi:type="dcterms:W3CDTF">2019-03-05T06:42:00Z</dcterms:modified>
  <cp:revision>38</cp:revision>
  <dc:subject/>
  <dc:title>Р А С П О Р Я Ж Е Н И Е</dc:title>
</cp:coreProperties>
</file>