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                                                                             № 53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мите годового пробега служебного автомобиля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годовой пробег служебного автомобиля администрации Упорненского сельского поселения на 2018 - 2019 годы согласно прилож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над выполнением настоящего распоряж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 и распространяет свое действие на правоотношения, возникшие с 01 января 2018 год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№ 53-р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мит годового пробега служебного автомобиля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годы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7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пробега, 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19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19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   -</w:t>
              <w:tab/>
              <w:t>5 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19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VROLET NIVA – 34 000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</w:t>
        <w:tab/>
        <w:t xml:space="preserve">А.В.Браславец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0:00Z</dcterms:created>
  <dc:creator>User</dc:creator>
  <dc:description/>
  <cp:keywords/>
  <dc:language>en-US</dc:language>
  <cp:lastModifiedBy>Upor</cp:lastModifiedBy>
  <cp:lastPrinted>2018-11-16T08:21:00Z</cp:lastPrinted>
  <dcterms:modified xsi:type="dcterms:W3CDTF">2018-11-16T05:22:00Z</dcterms:modified>
  <cp:revision>8</cp:revision>
  <dc:subject/>
  <dc:title/>
</cp:coreProperties>
</file>