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342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УПОРНЕ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т 12.11.2018                                                                                   № 52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8"/>
        </w:rPr>
      </w:pPr>
      <w:r>
        <w:rPr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закреплении улично- дорожной сети в Упорненском сельском поселении за предприятиями , организациями и хозяйствующими субъектами для уборки от снега и ликвидации наледей на проезжей части в зимний период 2018-2019 г.г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Cs w:val="28"/>
        </w:rPr>
        <w:tab/>
        <w:t>В соответствии с требованием Указа Президента РФ № 711-98 « О дополнительных мерах по обеспечению безопасности дорожного движения», ст 6 ч.4.12 ч.2 Федерального Закона № 196-ФЗ от 10.12.1995 г. « О безопасности дорожного движения», ст.14 ч.5 Федерального Закона № 131-ФЗ от 06.10.2003 г. « Об общих принципах организации местного самоуправления в Российской Федерации» и в целях не допущения нарушений требований пунктов 3.1.6 – 3.1.9 ГОСТа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и соблюдения ст.24 Федерального Закона № 196-ФЗ от 10.12.1995 г. «О безопасности дорожного движения» :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ind w:left="930" w:hanging="0"/>
        <w:jc w:val="both"/>
        <w:rPr>
          <w:szCs w:val="28"/>
        </w:rPr>
      </w:pPr>
      <w:r>
        <w:rPr>
          <w:szCs w:val="28"/>
        </w:rPr>
        <w:t xml:space="preserve">1.Закрепить улично- дорожную сеть за предприятиями, организациями 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ind w:left="0" w:hanging="0"/>
        <w:jc w:val="both"/>
        <w:rPr/>
      </w:pPr>
      <w:r>
        <w:rPr>
          <w:szCs w:val="28"/>
        </w:rPr>
        <w:t>и хозяйствующими субъектами , имеющие необходимые  транспортные средства и спецтехнику в целях уборки от снега и ликвидации наледей вблизи объектов массового скопления граждан, а также на проезжей части и тротуарах Упорненского сельского поселения ( приложение № 1).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ind w:left="930" w:hanging="0"/>
        <w:jc w:val="both"/>
        <w:rPr>
          <w:szCs w:val="28"/>
        </w:rPr>
      </w:pPr>
      <w:r>
        <w:rPr>
          <w:szCs w:val="28"/>
        </w:rPr>
        <w:t xml:space="preserve">2.Утвердить план взаимодействия ГИБДД Павловского РОВД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>Краснодарского края, дорожных организаций, спасательных служб, органов местного самоуправления Упорненского сельского поселения в период неблагоприятных климатических условий, возникновения  чрезвычайных ситуаций природного и техногенного характера, оказывающих влияние на безопасность дорожного движения ( приложение № 2).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ind w:left="930" w:hanging="0"/>
        <w:jc w:val="both"/>
        <w:rPr>
          <w:szCs w:val="28"/>
        </w:rPr>
      </w:pPr>
      <w:r>
        <w:rPr>
          <w:szCs w:val="28"/>
        </w:rPr>
        <w:t xml:space="preserve">3.Контроль за исполнением настоящего распоряжения оставляю за 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ind w:left="0" w:hanging="0"/>
        <w:jc w:val="both"/>
        <w:rPr>
          <w:szCs w:val="28"/>
        </w:rPr>
      </w:pPr>
      <w:r>
        <w:rPr>
          <w:szCs w:val="28"/>
        </w:rPr>
        <w:t>собой.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ind w:left="930" w:hanging="0"/>
        <w:jc w:val="both"/>
        <w:rPr/>
      </w:pPr>
      <w:r>
        <w:rPr>
          <w:szCs w:val="28"/>
        </w:rPr>
        <w:t>4.Распоряженеие вступает в силу с момента его подписания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 xml:space="preserve">Глава Упорненского сельского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>поселения    Павловского района                                                    А.В.Браславец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>Упорненского сельского 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2.11.2018 № 52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>
          <w:szCs w:val="28"/>
        </w:rPr>
        <w:t>улично- дорожной сети, за которой закреплены предприятия, организации и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8"/>
        </w:rPr>
      </w:pPr>
      <w:r>
        <w:rPr>
          <w:szCs w:val="28"/>
        </w:rPr>
        <w:t>хозяйствующие субъекты , имеющие необходимые транспортные средства и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8"/>
        </w:rPr>
      </w:pPr>
      <w:r>
        <w:rPr>
          <w:szCs w:val="28"/>
        </w:rPr>
        <w:t>спецтехнику в целях уборки от снега и ликвидации наледе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лично-дорожной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ъезд к хутору Упорному: от улицы Ленина до улицы Заречной; от улице Заречной до пос. Западн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СУ станица Павлов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ъезды к производственным участкам ЗАО «Юбилейное»: улица Ленина, пос. Запад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О «Юбилейно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ица Ленина, улица Заречная, переулок Молодеж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ОПХОЗ «Упорный»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 xml:space="preserve">Глава Упорненского сельского </w:t>
      </w:r>
    </w:p>
    <w:p>
      <w:pPr>
        <w:pStyle w:val="Normal"/>
        <w:rPr/>
      </w:pPr>
      <w:r>
        <w:rPr/>
        <w:t>поселения    Павловского района                                                      А.В.Браславец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>Упорненского сельского 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2.11.2018  № 52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/>
      </w:pPr>
      <w:r>
        <w:rPr>
          <w:szCs w:val="28"/>
        </w:rPr>
        <w:t>СОГЛАСОВАНО                                                                     УТВЕРЖДАЮ: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  <w:t>Начальник ОГИБДД                                               Глава Упорненского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/>
      </w:pPr>
      <w:r>
        <w:rPr>
          <w:szCs w:val="28"/>
        </w:rPr>
        <w:t>отдела МВД России                                               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  <w:t>по Павловскому району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  <w:t>подполковник полиции                                          __________ А.В.Браславец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/>
      </w:pPr>
      <w:r>
        <w:rPr>
          <w:szCs w:val="28"/>
        </w:rPr>
        <w:t>____________ О.Ю.Бондаренко                            «_____»__________2018 г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>«_____»__________2018 г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>
          <w:b/>
          <w:szCs w:val="28"/>
        </w:rPr>
        <w:t>взаимодействия ГИБДД Павловского РОВД Краснодарского края, дорожных организаций , спасательных служб , органов местного самоуправления Упорненского сельского поселения в период неблагоприятных климатических условий, возникновении чрезвычайных ситуаций природного и техногенного характера, оказывающих влияние на безопасность дорожного движ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>
          <w:b/>
          <w:szCs w:val="28"/>
        </w:rPr>
        <w:t>1.Цели планируемой работы: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Cs w:val="28"/>
        </w:rPr>
        <w:t xml:space="preserve">-  организации непрерывного контроля за транспортно-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>эксплуатационным состоянием дорог в осеннее- зимний период;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ab/>
        <w:t>- обеспечения бесперебойного и безопасного движения транспортных средств;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Cs w:val="28"/>
        </w:rPr>
        <w:tab/>
        <w:t>- организация взаимодействия органов управления, сил и средств местного звена территориальной подсистемы Единой Российской системы предупреждения и ликвидации ЧС, дорожных организаций , обслуживающих дороги краевого и федерального уровня, территориальных органов ГИБДД;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ab/>
        <w:t xml:space="preserve">- создание условий для восстановления  в возможно короткие сроки нормального функционирования участка дороги , дорожных сооружений ,а также прилегающей территории и расположенных на этой территории объектов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Cs w:val="28"/>
        </w:rPr>
        <w:tab/>
        <w:t>- предупреждение водителей о нарушениях безопасного и бесперебойного движения транспортных средств;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ab/>
        <w:t>- информирование населения муниципального образования о нарушении работы транспорта , его причинах и сроках восстановления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>
          <w:b/>
          <w:szCs w:val="28"/>
        </w:rPr>
        <w:t>2.Состав привлекаемых сил и средств: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Cs w:val="28"/>
        </w:rPr>
        <w:t xml:space="preserve">Для проведения аварийно- спасательных и аварийно- восстановительных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>работ могут быть привлечены силы  и средства: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ab/>
        <w:t>- от хозяйствующих субъектов – ЗАО «Юбилейное», Коопхоз Упорны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т организации – ДРС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т МВД – подразделения ОГИБДД  ОМВД России по Павловскому району;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Cs w:val="28"/>
        </w:rPr>
        <w:tab/>
        <w:t>- от администрации МО Павловский район- МКУ « Спасатель»;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ab/>
        <w:t>- от органов здравоохранения – Веселовская участковая больница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b/>
          <w:szCs w:val="28"/>
        </w:rPr>
        <w:t>3.Основные мероприятия , выполняемые при решении вопросов организации взаимодействия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Cs w:val="28"/>
        </w:rPr>
        <w:t xml:space="preserve">Выполнение комплекса мер по обеспечению безопасного и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>бесперебойного движения осуществляется в соответствии с ведомственными нормативными документами субъектов взаимодействия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ab/>
        <w:t>Первоочередным мероприятием , обеспечивающим управлением силами и средствами субъектов участников ликвидации ЧС на дорогах, привлечение дополнительных сил и средств , работу координирующих , постоянно действующих органов управления, является сбор, анализ и обмен информацией о ходе работ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rPr/>
      </w:pPr>
      <w:r>
        <w:rPr>
          <w:b/>
          <w:szCs w:val="28"/>
        </w:rPr>
        <w:t>4.Порядок обмена информацией и докладов по итогам работы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Cs w:val="28"/>
        </w:rPr>
        <w:t xml:space="preserve">Обмен информацией о возникших ЧС на автомобильных дорогах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>осуществляется в целях координации действий органов управления, подразделений и сил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ab/>
        <w:t>Осуществляется обмен информацией с использованием существующих каналов связи ( проводная, сотовая связь). Вся информация в первоочередном порядке в соответствии с постановлением правительства РФ от 30 декабря 2003 года № 794 « О единой государственной системе предупреждения и ликвидации чрезвычайных ситуаций», постановлением главы  муниципального образования   Павловский район от 07.12.2005 г. № 578 –р « Об утверждении графика предоставления информации в области защиты населения и территорий муниципального образования Павловский район от ЧС природного и техногенного характера» стекается на пульт  ЕДДС администрации муниципального образования Павловский район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А.В.Браславец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13:00Z</dcterms:created>
  <dc:creator>user</dc:creator>
  <dc:description/>
  <cp:keywords/>
  <dc:language>en-US</dc:language>
  <cp:lastModifiedBy>Upor</cp:lastModifiedBy>
  <cp:lastPrinted>2018-11-12T10:46:00Z</cp:lastPrinted>
  <dcterms:modified xsi:type="dcterms:W3CDTF">2018-11-12T07:47:00Z</dcterms:modified>
  <cp:revision>4</cp:revision>
  <dc:subject/>
  <dc:title/>
</cp:coreProperties>
</file>