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/>
        <w:t xml:space="preserve">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 xml:space="preserve">АДМИНИСТРАЦИЯ Упорненского  СЕЛЬСКОГО </w:t>
      </w:r>
      <w:r>
        <w:rPr>
          <w:caps w:val="false"/>
          <w:smallCaps w:val="false"/>
          <w:szCs w:val="28"/>
        </w:rPr>
        <w:t>ПОСЕЛЕНИЯ ПАВЛО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1.2018                                                                                        № 5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ответственного  лица  за   организацию работ по уборке снега и ликвидации наледей на дорогах местного значен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безопасного и бесперебойного движения автотранспорта на дорогах местного значения Упорненского сельского поселения Павловского района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Назначить ответственным Артема Владимировича Браславец, главу Упорненского сельского поселения за  </w:t>
      </w:r>
      <w:r>
        <w:rPr>
          <w:bCs/>
          <w:sz w:val="28"/>
        </w:rPr>
        <w:t>организацию работ по уборке снега и ликвидации наледей на дорогах местного значения Упорне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Упорнен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Ok1</dc:creator>
  <dc:description/>
  <cp:keywords/>
  <dc:language>en-US</dc:language>
  <cp:lastModifiedBy>Upor</cp:lastModifiedBy>
  <cp:lastPrinted>2018-11-12T10:40:00Z</cp:lastPrinted>
  <dcterms:modified xsi:type="dcterms:W3CDTF">2018-11-12T07:40:00Z</dcterms:modified>
  <cp:revision>13</cp:revision>
  <dc:subject/>
  <dc:title>ПОСТАНОВЛЕНИЕ</dc:title>
</cp:coreProperties>
</file>