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18                                                                            № 5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лица за организацию работы « телефона доверия» в период проведения акции «Сообщи, где торгуют смер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2 по 23 ноября 2018 года проводится  ежегодная Общероссийская акция «Сообщи, где торгуют смертью». В целях получения оперативно- значимой информации о фактах незаконного потребления наркотиков, совершенствования эффективности работы по профилактике наркомании , лечения и реабилитации наркозависимых граждан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ветлану Алексеевну Белову, ведущего специалист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Упорненского сельского поселения Павловского района, ответственным лицом за организацию работы «телефона доверия» для приема обращений граждан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телефон доверия»:3-61-0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график дежурств на выделенном телефоне ( приложение № 1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сти журнал приема звонков ( приложение № 2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ировать население о проведении с 12 по 23 ноября 2018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Общероссийской акции « Сообщи где торгуют смертью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8 № 5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дневно с 12 по 23 ноября  2018 года с 8-00 до16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С.А.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8  № 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звонко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5"/>
        <w:gridCol w:w="3028"/>
        <w:gridCol w:w="24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вон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user</dc:creator>
  <dc:description/>
  <cp:keywords/>
  <dc:language>en-US</dc:language>
  <cp:lastModifiedBy>Upor</cp:lastModifiedBy>
  <cp:lastPrinted>2018-11-12T08:36:00Z</cp:lastPrinted>
  <dcterms:modified xsi:type="dcterms:W3CDTF">2018-11-12T0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