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26.10.2018                                                                                № 47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О направлении автомобиля в станицу Павловскую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1. Направить    автомобиль    администрации     ШЕВРОЛЕ НИВА   № Н 757НС 29 октября  2018 года в станицу Павловскую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2. Контроль за исполнением настоящего распоряжения оставляю за собой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3. Распоряжение вступает в силу со дня подписания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2:00Z</dcterms:created>
  <dc:creator>Елена</dc:creator>
  <dc:description/>
  <cp:keywords/>
  <dc:language>en-US</dc:language>
  <cp:lastModifiedBy>Upor</cp:lastModifiedBy>
  <cp:lastPrinted>2018-10-29T12:00:00Z</cp:lastPrinted>
  <dcterms:modified xsi:type="dcterms:W3CDTF">2018-10-29T09:01:00Z</dcterms:modified>
  <cp:revision>19</cp:revision>
  <dc:subject/>
  <dc:title>Р А С П О Р Я Ж Е Н И Е</dc:title>
</cp:coreProperties>
</file>