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0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от  02.08.2018                                                                           № 34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назначении лица, ответственного за </w:t>
      </w: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 xml:space="preserve"> подготовку и корректировку территориальной схемы обращения с твердыми коммунальными отходам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 перечнем Президента Российской Федерации в сфере регулирования обращения с отходами от 15 ноября 2017 года № Пр-2319, пунктом 2, с государственной программой Краснодарского края «Развитие жилищно-коммунального хозяйства», утвержденной постановлением главы  администрации  (губернатором) Краснодарского края от 12 октября 2015 года № 967, в рамках заключенного государственного контракта реализуемых мероприятий по корректировке территориальной схемы обращения с отходами, в том числе с твердыми коммунальными отходами  в Краснодарском крае, Федеральным законом от 6 октября 2003 г. № 131-ФЗ «Об общих принципах организации местного самоуправления в Российской Федерации», Уставом Упорненского сельского поселения Павловского района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Назначить лицом, ответственным за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подготовку и корректировку территориальной схемы обращения с твердыми коммунальными отходами</w:t>
      </w:r>
      <w:r>
        <w:rPr>
          <w:rFonts w:ascii="Times New Roman" w:hAnsi="Times New Roman"/>
          <w:sz w:val="28"/>
          <w:szCs w:val="28"/>
        </w:rPr>
        <w:t>, специалиста 1 категории администрации Упорненского сельского поселения Павловского района Черкашину Любовь Иннокентьевну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 В случае временного отсутствия ответственного лица, данные обязанности возлагаются на муниципального служащего, исполняющего его обязанности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3.   Настоящее распоряжение довести до сведения ответственного лица под роспись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распоряжением ознакомлен: _________________________________________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6:00Z</dcterms:created>
  <dc:creator>user</dc:creator>
  <dc:description/>
  <dc:language>en-US</dc:language>
  <cp:lastModifiedBy/>
  <cp:lastPrinted>2018-08-02T15:42:00Z</cp:lastPrinted>
  <dcterms:modified xsi:type="dcterms:W3CDTF">2018-08-02T15:47:00Z</dcterms:modified>
  <cp:revision>3</cp:revision>
  <dc:subject/>
  <dc:title>АДМИНИСТРАЦИЯ  СРЕДНЕЧЕЛБАССКОГО СЕЛЬСКОГО  ПОСЕЛЕНИЯ ПАВЛО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