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ведения аттестации  муниципальных служащих администрации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27 сентября 2007 года № 1323-КЗ «О Типовом положении  о проведении аттестации муниципальных служащи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вести аттестацию муниципальных служащих администрации Упорненского сельского поселения   в срок с 06 августа по 31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дготовки и проведения аттестации аттест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ставить список муниципальных служащих администрации Упорненского сельского поселения подлежащих аттестации в срок до                    05 августа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ставить список муниципальных служащих администрации Упорненского сельского поселения обязанных пройти аттестацию до 05 августа 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ставить график проведения аттестации  муниципальных служащих администрации Упорненского сельского поселения и внести на утверждение главе Упорненского сельского поселения  в срок до 05 августа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вести график проведения аттестации  до сведения аттестуемых в срок до  05 августа 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авить список муниципальных служащих, которым необходимо пройти переподготовку, либо повышение квалификации, либо получить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едущему специалисту  администрации Упорненского сельского поселения (Белова) не позднее, чем за две недели до аттестации  представить квалификационной комиссии администрации Упорненского сельского поселения на каждого муниципального служащего подлежащего аттестаци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з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олжностную инструк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cp:keywords/>
  <dc:language>en-US</dc:language>
  <cp:lastModifiedBy>Upor</cp:lastModifiedBy>
  <cp:lastPrinted>2018-07-10T10:38:00Z</cp:lastPrinted>
  <dcterms:modified xsi:type="dcterms:W3CDTF">2018-07-10T07:39:00Z</dcterms:modified>
  <cp:revision>7</cp:revision>
  <dc:subject/>
  <dc:title>Р А С П О Р Я Ж Е Н И Е</dc:title>
</cp:coreProperties>
</file>