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8                                                                                        № 18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мерах борьбы с карантинным сорняком — амброзие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На территории Упорнен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по борьбе с амброзией и другой сорной растительностью:</w:t>
      </w:r>
    </w:p>
    <w:p>
      <w:pPr>
        <w:pStyle w:val="TextBodyIndent"/>
        <w:rPr/>
      </w:pPr>
      <w:r>
        <w:rPr/>
        <w:t>1. Руководителям территориального общественного самоуправления       (Коробкиной, Тумакову, Кваша) провести обследование закрепленных за ними территорий Упорнен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Создать на территории  Упорнен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3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ind w:hanging="0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5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 А.В.Браславец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3.05.2018 № 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порненского сельского поселени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, секретарь комисс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избирательного округа №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Reanimator 99 CD</dc:creator>
  <dc:description/>
  <cp:keywords/>
  <dc:language>en-US</dc:language>
  <cp:lastModifiedBy>Upor</cp:lastModifiedBy>
  <cp:lastPrinted>2018-05-10T10:57:00Z</cp:lastPrinted>
  <dcterms:modified xsi:type="dcterms:W3CDTF">2018-05-10T07:59:00Z</dcterms:modified>
  <cp:revision>15</cp:revision>
  <dc:subject/>
  <dc:title>Об утверждении земельной </dc:title>
</cp:coreProperties>
</file>