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25.04.2018                                                                                    № 17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О направлении автомобиля в  город Краснодар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Направить    автомобиль    администрации     ШЕВРОЛЕ НИВА   № Н 757НС 26 апреля  2018 года в город Краснодар с 7-00 до 16-00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18-04-25T17:45:00Z</cp:lastPrinted>
  <dcterms:modified xsi:type="dcterms:W3CDTF">2018-04-25T14:46:00Z</dcterms:modified>
  <cp:revision>24</cp:revision>
  <dc:subject/>
  <dc:title>Р А С П О Р Я Ж Е Н И Е</dc:title>
</cp:coreProperties>
</file>