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9.04.2018                                                                               № 1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Кры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9 апреля  2018 года в станицу Крыловскую на зональное совещание на тему: «Об итогах деятельности органов территориального общественного самоуправления Краснодарского края в 2017 году и задачах последующего периода»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4-19T09:03:00Z</cp:lastPrinted>
  <dcterms:modified xsi:type="dcterms:W3CDTF">2018-04-19T06:06:00Z</dcterms:modified>
  <cp:revision>24</cp:revision>
  <dc:subject/>
  <dc:title>Р А С П О Р Я Ж Е Н И Е</dc:title>
</cp:coreProperties>
</file>