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770505</wp:posOffset>
            </wp:positionH>
            <wp:positionV relativeFrom="paragraph">
              <wp:posOffset>-628650</wp:posOffset>
            </wp:positionV>
            <wp:extent cx="690880" cy="741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УПОРНЕНСКОГО СЕЛЬСКОГО ПОСЕЛЕН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т 29.03.2018                                                                                   № 1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/>
      </w:pPr>
      <w:r>
        <w:rPr>
          <w:b/>
          <w:sz w:val="28"/>
          <w:szCs w:val="28"/>
        </w:rPr>
        <w:t>О проведении Всекубанского месячника и субботника по благоустройству и наведению санитарного порядка на территории Упорненского сельского поселения Павловского района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 распоряжения главы администрации муниципального образования Павловский район от 29 марта 2018 года № 230-р «О проведении Всекубанского месячника и субботника по благоустройству и наведению санитарного порядка на территории муниципального образования Павловский район», в целях обеспечения должного санитарного порядка, выполнения неотложных работ по благоустройству территорий населенных пунктов и создания благоприятной санитарно-эпидемиологической обстановки в Упорненском сельском поселении Павловского района в весенне-летний  период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Произвести на территории Упорненского сельского поселения Павловского района с 30 марта 2018 года по 30 апреля 2018 года Всекубанский месячник по благоустройству и наведению санитарного порядка и благоустройству территорий населенных  пунктов, а 31 марта 2018 года – Всекубанский субботник по наведению санитарного порядк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план </w:t>
      </w:r>
      <w:r>
        <w:rPr>
          <w:color w:val="000000"/>
          <w:sz w:val="28"/>
          <w:szCs w:val="28"/>
        </w:rPr>
        <w:t>мероприятий по благоустройству и наведению санитарного порядка на территории Упорненского сельского поселения на 2018 год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разовать и утвердить комиссию  по организации и проведению Всекубанского месячника и Всекубанского субботника на территории Упорненского сельского поселения Павловского района (далее – комиссия) 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озложить на   комиссию  работу по  координации и контролю за проведением Всекубанского месячника и Всекубанского субботника на территории Упорненского сельского поселения Павловского района, своевременному обобщению и подведению ито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Рекомендовать комиссии, руководителям предприятий, подразделений, провести разъяснительную и организационную работу на предприятиях, в организациях, учреждениях и среди населения для выполнения мероприятий по благоустройству зеленых зон, улиц, кладбищ, мемориалов, а также  приведения в порядок фасадов и ограждений частных домовладений, территорий, закрепленных за предприятиями и организациями Упорненского сельского поселения Павловского района.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Активизировать работу административной  комиссии, не оставлять без внимания ни одного случая нарушения  санитарного порядка в населенных пунктах Упорненского сельского поселения Павловского района.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Рекомендовать руководителям предприятий,  главам крестьянских фермерских хозяйств, находящихся на территории Упорненского сельского поселения Павловского района оказывать  содействие (на возмездной  и безвозмездной основе по договоренности) в выделении техники для ликвидации стихийных свалок повсеместно и вывоза мус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читать необходимым проведение санитарных пятниц по наведению санитарного порядка на всех предприятиях и во всех  организациях независимо от форм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Еженедельно (по пятницам) представлять, с нарастающим итогом, в администрацию муниципального образования Павловский район сведения о ходе проведения Всекубанского месячника на территории Упорненского сельского поселения Павловского района и отдельно 31 марта 2018 года - о ходе проведения Всекубанского суббот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Распоряжение  вступает в силу с момента его подписания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Heading1"/>
        <w:jc w:val="center"/>
        <w:rPr>
          <w:b/>
          <w:b/>
          <w:bCs/>
        </w:rPr>
      </w:pPr>
      <w:r>
        <w:rPr>
          <w:szCs w:val="28"/>
        </w:rPr>
        <w:t>поселения  Павловского района                                                          А.В.Браславец</w:t>
      </w:r>
    </w:p>
    <w:p>
      <w:pPr>
        <w:pStyle w:val="Heading6"/>
        <w:spacing w:before="0" w:after="0"/>
        <w:ind w:left="5953" w:firstLine="41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spacing w:before="0" w:after="0"/>
        <w:ind w:left="5953" w:firstLine="419"/>
        <w:rPr/>
      </w:pPr>
      <w:r>
        <w:rPr/>
      </w:r>
    </w:p>
    <w:p>
      <w:pPr>
        <w:pStyle w:val="Heading6"/>
        <w:spacing w:before="0" w:after="0"/>
        <w:ind w:left="5953" w:firstLine="419"/>
        <w:rPr/>
      </w:pPr>
      <w:r>
        <w:rPr/>
      </w:r>
    </w:p>
    <w:p>
      <w:pPr>
        <w:pStyle w:val="Heading6"/>
        <w:spacing w:before="0" w:after="0"/>
        <w:ind w:left="5953" w:firstLine="419"/>
        <w:rPr/>
      </w:pPr>
      <w:r>
        <w:rPr/>
      </w:r>
    </w:p>
    <w:p>
      <w:pPr>
        <w:pStyle w:val="Heading6"/>
        <w:spacing w:before="0" w:after="0"/>
        <w:ind w:left="5953" w:firstLine="419"/>
        <w:rPr/>
      </w:pPr>
      <w:r>
        <w:rPr/>
      </w:r>
    </w:p>
    <w:p>
      <w:pPr>
        <w:pStyle w:val="Heading6"/>
        <w:spacing w:before="0" w:after="0"/>
        <w:ind w:left="5953" w:firstLine="419"/>
        <w:rPr/>
      </w:pPr>
      <w:r>
        <w:rPr/>
      </w:r>
      <w:r>
        <w:br w:type="page"/>
      </w:r>
    </w:p>
    <w:p>
      <w:pPr>
        <w:pStyle w:val="Heading6"/>
        <w:spacing w:before="0" w:after="0"/>
        <w:ind w:left="5953" w:firstLine="419"/>
        <w:rPr/>
      </w:pPr>
      <w:r>
        <w:rPr>
          <w:b w:val="false"/>
          <w:bCs w:val="false"/>
          <w:sz w:val="28"/>
          <w:szCs w:val="28"/>
        </w:rPr>
        <w:t>ППРИЛОЖЕНИЕ № 1</w:t>
      </w:r>
    </w:p>
    <w:p>
      <w:pPr>
        <w:pStyle w:val="Heading6"/>
        <w:spacing w:before="0" w:after="0"/>
        <w:ind w:left="5245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распоряжению администрации Упорненского сельского поселения Павловского района </w:t>
      </w:r>
    </w:p>
    <w:p>
      <w:pPr>
        <w:pStyle w:val="Heading6"/>
        <w:spacing w:before="0" w:after="0"/>
        <w:ind w:left="5245" w:hanging="0"/>
        <w:jc w:val="center"/>
        <w:rPr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9.03.2018  № 12-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ероприятий по благоустройству и наведению санитарного порядка на территории Упорненского сельского поселения Павловского района на 2018 год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8"/>
        <w:gridCol w:w="1276"/>
        <w:gridCol w:w="41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ать и утвердить план мероприятий по благоустройству и наведению санитарного порядка на территории Упорненского сельского поселения Павловского района на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Упорненского сельского поселения Павловского района (далее – администраци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разъяснительную работу  среди населения по вопросам  благоустройства и озеленения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; руководители учреждений и организаций, находящихся на территории сельского поселения, депутаты, ТОС, актив сельского поселения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овать проведение Всекубанского месячника по благоустройству и санитарной очистке территории сельского поселения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Всекубанского суббот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, 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; руководители учреждений и организаций, находящихся на территории сельского поселения, депутаты, ТОС, актив сельского поселения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овать и обеспечить регулярный сбор и вывоз твердых бытовых отходов из населенных  пунктов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; руководители учреждений и организаций, находящихся на территории сельского поселения, депутаты, ТОС, актив сельского поселения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мер по ликвидации  несанкционированных свалок и  по дальнейшему недопущению их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; руководители учреждений и организаций, находящихся на территории сельского поселения, депутаты, ТОС, актив сельского поселения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выделение средств на реализацию мероприятий по благоустройству сельского поселения  с учетом возможностей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лава администрации  и депутаты Сове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овать экологические бригады среди учащихся образовательного учреждения по благоустройству территории населенного пункта, уборке возле памя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образовательного учреждения (по согласованию)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анитарных дней по пятницам по благоустройству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недельно 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; руководители учреждений и организаций, находящихся на территории сельского поселения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благоустройства территории кладбища к  «Родительскому» дню  и «Троиц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, май, ию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есенней недели доб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; руководители учреждений и организаций, находящихся на территории сельского поселения, депутаты, ТОС, актив сельского поселения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ыявление административных правонарушений по </w:t>
            </w:r>
            <w:r>
              <w:rPr>
                <w:sz w:val="28"/>
                <w:szCs w:val="28"/>
              </w:rPr>
              <w:t>нарушению  санитарного порядка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; участковый уполномоченный  полиции (по согласованию)</w:t>
            </w:r>
          </w:p>
        </w:tc>
      </w:tr>
    </w:tbl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Упорненского сельского 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color w:val="000000"/>
          <w:sz w:val="28"/>
          <w:szCs w:val="28"/>
        </w:rPr>
        <w:t xml:space="preserve">поселения  Павловского района                                                          А.В.Браславец  </w:t>
      </w:r>
    </w:p>
    <w:p>
      <w:pPr>
        <w:pStyle w:val="Heading6"/>
        <w:spacing w:before="0" w:after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br w:type="page"/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Heading6"/>
        <w:spacing w:before="0" w:after="0"/>
        <w:ind w:left="5245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распоряжению администрации</w:t>
      </w:r>
    </w:p>
    <w:p>
      <w:pPr>
        <w:pStyle w:val="Heading6"/>
        <w:spacing w:before="0" w:after="0"/>
        <w:ind w:left="5245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порненского сельского поселения Павловского района</w:t>
      </w:r>
    </w:p>
    <w:p>
      <w:pPr>
        <w:pStyle w:val="Heading6"/>
        <w:spacing w:before="0" w:after="0"/>
        <w:ind w:left="5245" w:hanging="0"/>
        <w:jc w:val="center"/>
        <w:rPr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9.03.2018 № 12-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комиссии  по организации и проведению Всекубанского месячника и Всекубанского субботника на территории Упорненского сельского поселения Павлов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аславец Артем Вла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ава Упорненского сельского поселения Павловского района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ляев Вадим Юр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едущий специалист администрации Упорненского сельского поселения Павловского района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ачкин Алексей Викто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исполняющий обязанности директора муниципального казенного общеобразовательного учреждения основная общеобразовательная школа № 18 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ша Евгения Викто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епутат Совета Упорненского сельского  поселения Павловского района, руководитель территориального общественного самоуправления 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маков Виктор Анатол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ь территориального общественного самоуправления (по согласованию)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Упорненского сель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селения  Павловского района                                                          А.В.Браславец</w:t>
      </w:r>
      <w:r>
        <w:rPr>
          <w:sz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2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70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38:00Z</dcterms:created>
  <dc:creator>Ok1</dc:creator>
  <dc:description/>
  <cp:keywords/>
  <dc:language>en-US</dc:language>
  <cp:lastModifiedBy>Upor</cp:lastModifiedBy>
  <cp:lastPrinted>2018-03-30T13:00:00Z</cp:lastPrinted>
  <dcterms:modified xsi:type="dcterms:W3CDTF">2018-03-30T10:00:00Z</dcterms:modified>
  <cp:revision>27</cp:revision>
  <dc:subject/>
  <dc:title>                                РОССИЙСКАЯ ФЕДЕРАЦИЯ</dc:title>
</cp:coreProperties>
</file>