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7                                                                              № 13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предоставление сведений об имуществе, находящемся в муниципальной собственност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предоставления информации по запросу контрольно-ревизионного управления департамента имущественных отношений Краснодарского кр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специалиста 1 категории администрации Упорненского сельского поселения Диану Захидовну Мороз ответственным ежеквартально   предоставлять сведения об имуществе, находящемся в муниципальной собственности Упорненского сельского поселения Павловского района в  адрес управления имуществом администрации муниципального образования Павлов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Б.В.Тыщенко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5:00Z</dcterms:created>
  <dc:creator>user</dc:creator>
  <dc:description/>
  <dc:language>en-US</dc:language>
  <cp:lastModifiedBy>user</cp:lastModifiedBy>
  <cp:lastPrinted>2017-03-30T15:40:00Z</cp:lastPrinted>
  <dcterms:modified xsi:type="dcterms:W3CDTF">2016-01-22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