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89610" cy="73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</w:r>
    </w:p>
    <w:p>
      <w:pPr>
        <w:pStyle w:val="Heading1"/>
        <w:ind w:left="142" w:right="0" w:hanging="142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17                                                                                        № 12-р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лица администрации Упорненского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2 года №101 – ФЗ «Об обороте земель сельскохозяйственного назначения», Федеральным законом от 29 октября 2010 года №435-ФЗ «О внесении изменений в отдельные законодательные акты Российской Федерации в части  совершенствования оборота земель сельскохозяйственного назначения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полномочить специалиста 1-ой категории администрации Упорненского сельского поселения Павловского района Диану Захидовну Мороз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верять протоколы общего собрания участников долевой собственности и их коп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вовать в организации и проведении общего собр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достоверять полномочия присутствующих на собрании лиц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едседательствовать при открытии и ведении общего собрания, если  иной председатель не будет избран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писывать протокол общего собрания 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вовать в обсуждении вопросов с правом решающего голо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Б.В.Тыщенко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142" w:right="0" w:hanging="142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4:00Z</dcterms:created>
  <dc:creator>user</dc:creator>
  <dc:description/>
  <dc:language>en-US</dc:language>
  <cp:lastModifiedBy>user</cp:lastModifiedBy>
  <cp:lastPrinted>2017-03-30T11:44:00Z</cp:lastPrinted>
  <dcterms:modified xsi:type="dcterms:W3CDTF">2012-11-02T0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