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 27.03.2017                                                                                   № 1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выплаты заработной платы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выплаты заработной платы работникам учреждений бюджетной сферы Упорненского сельского поселения  по главным распорядителям бюджетных средств (приложение1), по главным распорядителям внебюджетных средст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Контроль по выполнению настоящего распоряжения оставляю за собой.  </w:t>
        <w:tab/>
        <w:t xml:space="preserve">3.Распоряжение вступает в силу с 1 января 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Б.В.Ты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 1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работной платы работникам бюджетной сферы по главным распорядителям бюджетных средств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авансовых выпл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латы 2 половины  заработной пл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Упорн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реждения культуры Упорн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по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Ю.А.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 1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работной платы работникам бюджетной сферы по главным распорядителям внебюджетных средств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авансовых выпл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латы 2 половины  заработной пла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порн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реждения культуры Упорн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по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Ю.А.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9:00Z</dcterms:created>
  <dc:creator>User</dc:creator>
  <dc:description/>
  <dc:language>en-US</dc:language>
  <cp:lastModifiedBy>Н.И. Войтенко</cp:lastModifiedBy>
  <cp:lastPrinted>2017-03-29T07:52:00Z</cp:lastPrinted>
  <dcterms:modified xsi:type="dcterms:W3CDTF">2017-03-27T07:39:00Z</dcterms:modified>
  <cp:revision>2</cp:revision>
  <dc:subject/>
  <dc:title/>
</cp:coreProperties>
</file>