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  25.04.2022                                                                                         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Упорненского сельского поселения Павловского района с января по декабрь 2022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Упорнен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Упорненского сельского поселения Павловского района, расположенную по адресу: 352061, Краснодарский край, Павловский район, хутор Упорный, улица Ленина, 30, телефон 3-6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агазина «Упоряноч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2 года, один раз в неделю (четверг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 специалиста 1 категории администрации Упорненского сельского поселения Павловского района Аделину Евгеньевну Гончаро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Upor</cp:lastModifiedBy>
  <cp:lastPrinted>2022-04-25T08:27:00Z</cp:lastPrinted>
  <dcterms:modified xsi:type="dcterms:W3CDTF">2022-04-25T05:27:00Z</dcterms:modified>
  <cp:revision>40</cp:revision>
  <dc:subject/>
  <dc:title>Совет</dc:title>
</cp:coreProperties>
</file>