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770505</wp:posOffset>
            </wp:positionH>
            <wp:positionV relativeFrom="paragraph">
              <wp:posOffset>-628650</wp:posOffset>
            </wp:positionV>
            <wp:extent cx="690880" cy="741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УПОРНЕНСКОГО СЕЛЬСКОГО ПОСЕЛЕН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от 05.04.2022                                                                          № 16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/>
      </w:pPr>
      <w:r>
        <w:rPr>
          <w:b/>
          <w:sz w:val="28"/>
          <w:szCs w:val="28"/>
        </w:rPr>
        <w:t>О проведении  месячника и субботника по наведению санитарного порядка на территории Упорненского сельского поселения Павловского района</w:t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о исполнение  постановления главы администрации муниципального образования Павловский район от 15 марта 2022 года № 356 «О проведении районного месячника и районных субботников по наведению санитарного порядка на территории муниципального образования Павловский район», в целях обеспечения должного санитарного порядка, выполнения неотложных работ по благоустройству территорий населенных пунктов и создания благоприятной санитарно-эпидемиологической обстановки в Упорненском сельском поселении Павловского района в весенне-летний  период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Произвести на территории Упорненского сельского поселения Павловского района с 01 апреля 2022 года по 30 апреля 2022 года месячник по  наведению санитарного порядка и благоустройству территорий населенных  пунктов, а 16 апреля и 23 апреля 2022 года – субботники по наведению санитарного порядк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твердить план </w:t>
      </w:r>
      <w:r>
        <w:rPr>
          <w:color w:val="000000"/>
          <w:sz w:val="28"/>
          <w:szCs w:val="28"/>
        </w:rPr>
        <w:t>мероприятий по  наведению санитарного порядка на территории Упорненского сельского поселения на 2022 год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разовать и утвердить комиссию  по организации и проведению месячника и субботников на территории Упорненского сельского поселения Павловского района (далее – комиссия) 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озложить на   комиссию  работу по  координации и контролю за проведением месячника и субботников на территории Упорненского сельского поселения Павловского района, своевременному обобщению и подведению ито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комиссии, руководителям предприятий, подразделений, провести разъяснительную и организационную работу на предприятиях, в организациях, учреждениях и среди населения для выполнения мероприятий по благоустройству зеленых зон, улиц, кладбищ, мемориалов, а также  приведения в порядок фасадов и ограждений частных домовладений, территорий, закрепленных за предприятиями и организациями Упорненского сельского поселения Павлов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Активизировать работу административной  комиссии, не оставлять без внимания ни одного случая нарушения  санитарного порядка в населенных пунктах Упорненского сельского поселения Павловского района.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Рекомендовать руководителям предприятий,  главам крестьянских фермерских хозяйств, находящихся на территории Упорненского сельского поселения Павловского района оказывать  содействие (на возмездной  и безвозмездной основе по договоренности) в выделении техники для ликвидации стихийных свалок повсеместно и вывоза мусор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Считать необходимым проведение санитарных пятниц по наведению санитарного порядка на всех предприятиях и во всех  организациях независимо от форм соб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Еженедельно (по пятницам) представлять, с нарастающим итогом, в управление капитального строительства и жилищно-коммунального хозяйства администрации муниципального образования Павловский район сведения о ходе проведения  месячника на территории Упорненского сельского поселения Павловского района и отдельно 16 апреля и 23 апреля 2022 года - о ходе проведения  суббо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Распоряжение  вступает в силу с момента его подписания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Heading1"/>
        <w:jc w:val="center"/>
        <w:rPr>
          <w:b/>
          <w:b/>
          <w:bCs/>
        </w:rPr>
      </w:pPr>
      <w:r>
        <w:rPr>
          <w:szCs w:val="28"/>
        </w:rPr>
        <w:t>поселения  Павловского района                                                          А.В.Браславец</w:t>
      </w:r>
    </w:p>
    <w:p>
      <w:pPr>
        <w:pStyle w:val="Heading6"/>
        <w:spacing w:before="0" w:after="0"/>
        <w:ind w:left="5953" w:firstLine="41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spacing w:before="0" w:after="0"/>
        <w:ind w:left="5953" w:firstLine="419"/>
        <w:rPr/>
      </w:pPr>
      <w:r>
        <w:rPr/>
      </w:r>
    </w:p>
    <w:p>
      <w:pPr>
        <w:pStyle w:val="Heading6"/>
        <w:spacing w:before="0" w:after="0"/>
        <w:ind w:left="5953" w:firstLine="419"/>
        <w:rPr/>
      </w:pPr>
      <w:r>
        <w:rPr/>
      </w:r>
    </w:p>
    <w:p>
      <w:pPr>
        <w:pStyle w:val="Heading6"/>
        <w:spacing w:before="0" w:after="0"/>
        <w:ind w:left="5953" w:firstLine="419"/>
        <w:rPr/>
      </w:pPr>
      <w:r>
        <w:rPr/>
      </w:r>
    </w:p>
    <w:p>
      <w:pPr>
        <w:pStyle w:val="Heading6"/>
        <w:spacing w:before="0" w:after="0"/>
        <w:ind w:left="5953" w:firstLine="419"/>
        <w:rPr/>
      </w:pPr>
      <w:r>
        <w:rPr/>
      </w:r>
    </w:p>
    <w:p>
      <w:pPr>
        <w:pStyle w:val="Heading6"/>
        <w:spacing w:before="0" w:after="0"/>
        <w:ind w:left="5953" w:firstLine="419"/>
        <w:rPr/>
      </w:pPr>
      <w:r>
        <w:rPr/>
      </w:r>
      <w:r>
        <w:br w:type="page"/>
      </w:r>
    </w:p>
    <w:p>
      <w:pPr>
        <w:pStyle w:val="Heading6"/>
        <w:spacing w:before="0" w:after="0"/>
        <w:ind w:left="5953" w:firstLine="419"/>
        <w:rPr/>
      </w:pPr>
      <w:r>
        <w:rPr>
          <w:b w:val="false"/>
          <w:bCs w:val="false"/>
          <w:sz w:val="28"/>
          <w:szCs w:val="28"/>
        </w:rPr>
        <w:t>П   ПРИЛОЖЕНИЕ № 1</w:t>
      </w:r>
    </w:p>
    <w:p>
      <w:pPr>
        <w:pStyle w:val="Heading6"/>
        <w:spacing w:before="0" w:after="0"/>
        <w:ind w:left="5245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 распоряжению администрации Упорненского сельского поселения Павловского района </w:t>
      </w:r>
    </w:p>
    <w:p>
      <w:pPr>
        <w:pStyle w:val="Heading6"/>
        <w:spacing w:before="0" w:after="0"/>
        <w:ind w:left="5245" w:hanging="0"/>
        <w:jc w:val="center"/>
        <w:rPr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05.04.2022 № 16-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мероприятий по  наведению санитарного порядка на территории Упорненского сельского поселения Павловского района на 2022 год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8"/>
        <w:gridCol w:w="1276"/>
        <w:gridCol w:w="41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ать и утвердить план мероприятий по благоустройству и наведению санитарного порядка на территории Упорненского сельского поселения Павловского района 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Упорненского сельского поселения Павловского района (далее – администрация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овать проведение  месячника по санитарной очистке территории сельского поселения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 суббот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3 апрел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; руководители учреждений и организаций, находящихся на территории сельского поселения, депутаты, ТОС, актив сельского поселения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овать и обеспечить регулярный сбор и вывоз твердых бытовых отходов из населенных  пунктов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; руководители учреждений и организаций, находящихся на территории сельского поселения, депутаты, ТОС, актив сельского поселения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нятие мер по ликвидации  несанкционированных свалок и  по дальнейшему недопущению их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; руководители учреждений и организаций, находящихся на территории сельского поселения, депутаты, ТОС, актив сельского поселения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ить выделение средств на реализацию мероприятий по благоустройству сельского поселения  с учетом возможностей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лава администрации  и депутаты Совет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овать экологические бригады среди учащихся образовательного учреждения по благоустройству территории населенного пункта, уборке возле памя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иректор образовательного учреждения (по согласованию)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анитарных дней по пятницам по благоустройству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недельно 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; руководители учреждений и организаций, находящихся на территории сельского поселения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благоустройства территории кладбища к  «Родительскому» дню  и «Троиц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, май, июн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ыявление административных правонарушений по </w:t>
            </w:r>
            <w:r>
              <w:rPr>
                <w:sz w:val="28"/>
                <w:szCs w:val="28"/>
              </w:rPr>
              <w:t>нарушению  санитарного порядка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Упорненского сельского 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color w:val="000000"/>
          <w:sz w:val="28"/>
          <w:szCs w:val="28"/>
        </w:rPr>
        <w:t xml:space="preserve">поселения  Павловского района                                                          А.В.Браславец  </w:t>
      </w:r>
    </w:p>
    <w:p>
      <w:pPr>
        <w:pStyle w:val="Heading6"/>
        <w:spacing w:before="0" w:after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br w:type="page"/>
      </w:r>
    </w:p>
    <w:p>
      <w:pPr>
        <w:pStyle w:val="Normal"/>
        <w:ind w:left="5245" w:hanging="0"/>
        <w:jc w:val="center"/>
        <w:rPr/>
      </w:pPr>
      <w:r>
        <w:rPr/>
        <w:t xml:space="preserve">      </w:t>
      </w:r>
      <w:r>
        <w:rPr>
          <w:sz w:val="28"/>
          <w:szCs w:val="28"/>
        </w:rPr>
        <w:t>ПРИЛОЖЕНИЕ № 2</w:t>
      </w:r>
    </w:p>
    <w:p>
      <w:pPr>
        <w:pStyle w:val="Heading6"/>
        <w:spacing w:before="0" w:after="0"/>
        <w:ind w:left="5245" w:hanging="0"/>
        <w:jc w:val="center"/>
        <w:rPr/>
      </w:pPr>
      <w:r>
        <w:rPr>
          <w:b w:val="false"/>
          <w:bCs w:val="false"/>
          <w:sz w:val="28"/>
          <w:szCs w:val="28"/>
        </w:rPr>
        <w:t>к распоряжению администрации</w:t>
      </w:r>
    </w:p>
    <w:p>
      <w:pPr>
        <w:pStyle w:val="Heading6"/>
        <w:spacing w:before="0" w:after="0"/>
        <w:ind w:left="5245" w:hanging="0"/>
        <w:jc w:val="center"/>
        <w:rPr/>
      </w:pPr>
      <w:r>
        <w:rPr>
          <w:b w:val="false"/>
          <w:bCs w:val="false"/>
          <w:sz w:val="28"/>
          <w:szCs w:val="28"/>
        </w:rPr>
        <w:t>Упорненского сельского поселения Павловского района</w:t>
      </w:r>
    </w:p>
    <w:p>
      <w:pPr>
        <w:pStyle w:val="Heading6"/>
        <w:spacing w:before="0" w:after="0"/>
        <w:ind w:left="5245" w:hanging="0"/>
        <w:jc w:val="center"/>
        <w:rPr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05.04.2022 № 16-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комиссии  по организации и проведению  месячника и  субботников на территории Упорненского сельского поселения Павлов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раславец Артем Владими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глава Упорненского сельского поселения Павловского района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нчарова Аделина Евген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специалист 1 категории администрации Упорненского сельского поселения Павловского района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нецкий Игорь Василь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епутат Совета Упорненского сельского  поселения Павловского района (по согласовани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аша Евгения Викто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депутат Совета Упорненского сельского  поселения Павловского района, руководитель территориального общественного самоуправления (по согласовани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маков Виктор Анатоль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руководитель территориального общественного самоуправления (по согласованию)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Упорненского сельск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селения  Павловского района                                                          А.В.Браславец</w:t>
      </w:r>
      <w:r>
        <w:rPr>
          <w:sz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2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70"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38:00Z</dcterms:created>
  <dc:creator>Ok1</dc:creator>
  <dc:description/>
  <cp:keywords/>
  <dc:language>en-US</dc:language>
  <cp:lastModifiedBy>Upor</cp:lastModifiedBy>
  <cp:lastPrinted>2022-04-08T10:25:00Z</cp:lastPrinted>
  <dcterms:modified xsi:type="dcterms:W3CDTF">2022-04-08T07:25:00Z</dcterms:modified>
  <cp:revision>8</cp:revision>
  <dc:subject/>
  <dc:title>РОССИЙСКАЯ ФЕДЕРАЦИЯ</dc:title>
</cp:coreProperties>
</file>