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05.04.2022                                                                                           № 15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границах сельских населенных пунктов 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 « 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>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Упорненского сельского поселения Павловского района  особый противопожарный режим с 05 апреля 2022 года и до  особого распоряжения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в границах сельских населенных пунктов Упорненского сельского поселения Павловского района ( приложение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дополнительные силы и средства привлекаемые в случае возникновения ЧС связанных с пожарами (приложений 2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в границах сельских населенных пунктов  Упорнен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2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требования пожарной безопасности в границах сельских населенных пунктов Упорненского сельского поселения Павловского района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границах сельских населенных пунктов  Упорненского сельского поселения Павловского района разведения костров и сжигание мусор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 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Упорнен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22 № 1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влекаемые силы и средства и взаимосвязь с ними в случае возникновения ЧС связанного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 сельских населенных пунктов  Упорненского сельского поселения Павловского района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ля осуществления опашки     </w:t>
      </w:r>
      <w:r>
        <w:rPr>
          <w:sz w:val="28"/>
          <w:szCs w:val="28"/>
        </w:rPr>
        <w:t xml:space="preserve">                                                         2. </w:t>
      </w:r>
      <w:r>
        <w:rPr>
          <w:b/>
          <w:sz w:val="28"/>
          <w:szCs w:val="28"/>
        </w:rPr>
        <w:t>Передвижные цистер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опхоз «Упорный» т. 3-61-16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Тр-р МТЗ-20-22,плуг                                                                              тр-р МТЗ-80, цистерна-ЗЖВ-1,8</w:t>
      </w:r>
    </w:p>
    <w:p>
      <w:pPr>
        <w:pStyle w:val="Style16"/>
        <w:rPr/>
      </w:pPr>
      <w:r>
        <w:rPr>
          <w:sz w:val="28"/>
          <w:szCs w:val="28"/>
        </w:rPr>
        <w:t>Тр-ст Булгаков Игорь Николаевич                                                     тр-ст Ляшенко Алексей Николаевич</w:t>
      </w:r>
    </w:p>
    <w:p>
      <w:pPr>
        <w:pStyle w:val="Style16"/>
        <w:rPr/>
      </w:pPr>
      <w:r>
        <w:rPr>
          <w:sz w:val="28"/>
          <w:szCs w:val="28"/>
        </w:rPr>
        <w:t>Т. Сот. 89034561287                                                                            т.сот. 89034584042</w:t>
      </w:r>
    </w:p>
    <w:p>
      <w:pPr>
        <w:pStyle w:val="Style16"/>
        <w:rPr/>
      </w:pPr>
      <w:r>
        <w:rPr>
          <w:sz w:val="28"/>
          <w:szCs w:val="28"/>
        </w:rPr>
        <w:t>(расположен- произв. Точка коопхоз  т 3-61-16)                        (расположен- произв. Точка коопхоз  т 3-61-16)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О «Юбилейное»  т. 3-61-98</w:t>
      </w:r>
    </w:p>
    <w:p>
      <w:pPr>
        <w:pStyle w:val="Style16"/>
        <w:rPr/>
      </w:pPr>
      <w:r>
        <w:rPr>
          <w:sz w:val="28"/>
          <w:szCs w:val="28"/>
        </w:rPr>
        <w:t>Тр-р «Джондир»                                                                                   1.  Т-150к , цистерна -8,0</w:t>
      </w:r>
    </w:p>
    <w:p>
      <w:pPr>
        <w:pStyle w:val="Style16"/>
        <w:rPr/>
      </w:pPr>
      <w:r>
        <w:rPr>
          <w:sz w:val="28"/>
          <w:szCs w:val="28"/>
        </w:rPr>
        <w:t xml:space="preserve">Тр-ст  Коваленко Петр Алексеевич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>Т. 3-61-98                                                                                              т. 3-61-48</w:t>
      </w:r>
    </w:p>
    <w:p>
      <w:pPr>
        <w:pStyle w:val="Style16"/>
        <w:rPr/>
      </w:pPr>
      <w:r>
        <w:rPr>
          <w:sz w:val="28"/>
          <w:szCs w:val="28"/>
        </w:rPr>
        <w:t>( расположен- ЦРМ ул. Ленина № 42 д  т. 3-61-98)                 ( расположен- автогораж ул. Ленина №  42 дт. 3-61-48)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2.тр-р Т-150К, цист-16куб.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р-ст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асположен- ЦРМ  ул. Ленина №   т. 3-61-98 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бильная группа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раславец Артем Владимирович           т. 89180913999   Ленина № 30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мов Сергей Владимирович              т. 89183957947   Ленина № 139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юк Николай Анатольевич                т. 89189774148   Заречная № 101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яшенко Алексей Михайлович             т. 89183290710   Ленина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А.В.Браславец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2-04-19T08:15:00Z</cp:lastPrinted>
  <dcterms:modified xsi:type="dcterms:W3CDTF">2022-04-19T05:16:00Z</dcterms:modified>
  <cp:revision>50</cp:revision>
  <dc:subject/>
  <dc:title/>
</cp:coreProperties>
</file>