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23.10.2020                                                                              № 5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еплении улично- дорожной сети в Упорненском сельском поселении за предприятиями , организациями и хозяйствующими субъектами для уборки от снега и ликвидации наледей на проезжей части в зимний период 2020-2021 г.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В соответствии с требованием Указа Президента РФ № 711-98 «О дополнительных мерах по обеспечению безопасности дорожного движения», ст 6 ч.4.12 ч.2 Федерального Закона № 196-ФЗ от 10.12.1995 г. « О безопасности дорожного движения», ст.14 ч.5 Федерального Закона № 131-ФЗ от 06.10.2003 г. « Об общих принципах организации местного самоуправления в Российской Федерации» и в целях не допущения нарушений требований пунктов 3.1.6 – 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.24 Федерального Закона № 196-ФЗ от 10.12.1995 г. «О безопасности дорожного движения»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1.Закрепить улично- дорожную сеть за предприятиями, организациями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/>
      </w:pPr>
      <w:r>
        <w:rPr>
          <w:szCs w:val="28"/>
        </w:rPr>
        <w:t>и хозяйствующими субъектами, имеющие необходимые 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Упорненского сельского поселения ( приложение № 1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2.Утвердить план взаимодействия ГИБДД Павловского РОВД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Краснодарского края, дорожных организаций, спасательных служб, органов местного самоуправления Упорненского сельского поселения в период неблагоприятных климатических условий, возникновения  чрезвычайных ситуаций природного и техногенного характера, оказывающих влияние на безопасность дорожного движения ( приложение № 2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аспоряжения оставляю за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/>
      </w:pPr>
      <w:r>
        <w:rPr>
          <w:szCs w:val="28"/>
        </w:rPr>
        <w:t>4.Распоряжене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10.2020 № 5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улично- дорожной сети, за которой закреплены предприятия, организации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хозяйствующие субъекты , имеющие необходимые транспортные средства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пецтехнику в целях уборки от снега и ликвидации наледе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чно-дорож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 к хутору Упорному: от улицы Ленина до улицы Заречной; от улице Заречной до пос. Запад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к производственным участкам ЗАО «Юбилейное»: улица Ленина, пос. Запа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Юбилей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, улица Заречная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ПХОЗ «Упорный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rPr/>
      </w:pPr>
      <w:r>
        <w:rPr/>
        <w:t>поселения   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10.2020  № 5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СОГЛАСОВАНО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Начальник ОГИБДД                                               Глава Упорнен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отдела МВД России                                               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 Павловскому району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дполковник полиции                                          __________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____________ О.Ю.Бондаренко                            «_____»__________2020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__»__________2020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взаимодействия ГИБДД Павловского РОВД Краснодарского края, дорожных организаций , спасательных служб , органов местного самоуправления Упорнен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1.Цели планируемой работы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-  организации непрерывного контроля за транспортно-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эксплуатационным состоянием дорог в осеннее- зимний перио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беспечения бесперебойного и безопас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ых организаций , обслуживающих дороги краевого и федерального уровня, территориальных органов ГИБД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 xml:space="preserve">- создание условий для восстановления  в возможно короткие сроки нормального функционирования участка дороги , дорожных сооружений ,а также прилегающей территории и расположенных на этой территории объектов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информирование населения муниципального образования о нарушении работы транспорта , его причинах и сроках восстанов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2.Состав привлекаемых сил и средств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Для проведения аварийно- спасательных и аварийно- восстановительны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работ могут быть привлечены силы  и средства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хозяйствующих субъектов – ЗАО «Юбилейное», Коопхоз Упорны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организации – ДРС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МВД – подразделения ОГИБДД  ОМВД России по Павловскому району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т администрации МО Павловский район- МКУ « Спасатель»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органов здравоохранения – Веселовская участковая больниц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  <w:szCs w:val="28"/>
        </w:rPr>
        <w:t>3.Основные мероприятия , выполняемые при решении вопросов организации взаимодействия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Выполнение комплекса мер по обеспечению безопасного и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бесперебойного движения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Первоочередным мероприятием , обеспечивающим управлением силами и средствами субъектов участников ликвидации ЧС на дорогах, привлечение дополнительных сил и средств , работу координирующих , постоянно действующих органов управления, является сбор, анализ и обмен информацией о ходе рабо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/>
      </w:pPr>
      <w:r>
        <w:rPr>
          <w:b/>
          <w:szCs w:val="28"/>
        </w:rPr>
        <w:t>4.Порядок обмена информацией и докладов по итогам работы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Обмен информацией о возникших ЧС на автомобильных дорога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осуществляется в целях координации действий органов управления, подразделений и си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Осуществляется обмен информацией с использованием существующих каналов связи ( проводная, сотовая связь). Вся информация в первоочередном порядке в соответствии с постановлением правительства РФ от 30 декабря 2003 года № 794 « О единой государственной системе предупреждения и ликвидации чрезвычайных ситуаций», постановлением главы  муниципального образования   Павловский район от 07.12.2005 г. № 578 –р « 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 ЕДДС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3:00Z</dcterms:created>
  <dc:creator>user</dc:creator>
  <dc:description/>
  <cp:keywords/>
  <dc:language>en-US</dc:language>
  <cp:lastModifiedBy>Upor</cp:lastModifiedBy>
  <cp:lastPrinted>2020-10-23T18:04:00Z</cp:lastPrinted>
  <dcterms:modified xsi:type="dcterms:W3CDTF">2020-10-23T15:06:00Z</dcterms:modified>
  <cp:revision>1</cp:revision>
  <dc:subject/>
  <dc:title/>
</cp:coreProperties>
</file>