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0.2020                                                           № 5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3 октября 2020 года в город Краснодар в Министерство дорожного хозяйства  Краснодарского края  с 11-00 до 16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10-20T19:42:00Z</cp:lastPrinted>
  <dcterms:modified xsi:type="dcterms:W3CDTF">2020-10-20T16:42:00Z</dcterms:modified>
  <cp:revision>59</cp:revision>
  <dc:subject/>
  <dc:title>Р А С П О Р Я Ж Е Н И Е</dc:title>
</cp:coreProperties>
</file>