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9.06.2018                                                                                   № 2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2 июня  2018 года в станицу Павловскую для проведения праздничных мероприятий ко Дню России с 13-00 до 14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6-09T13:17:00Z</cp:lastPrinted>
  <dcterms:modified xsi:type="dcterms:W3CDTF">2018-06-09T10:18:00Z</dcterms:modified>
  <cp:revision>26</cp:revision>
  <dc:subject/>
  <dc:title>Р А С П О Р Я Ж Е Н И Е</dc:title>
</cp:coreProperties>
</file>