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9088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УПОРНЕН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3.2017                                                                                   № 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за организацию работы « телефона доверия» в период проведения акции «Сообщи, где торгуют смерт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с 13 по 24 марта 2017 года проводится  Всероссийская акция «Сообщи , где торгуют смертью». В целях получения оперативно- значимой информации о фактах незаконного потребления наркотиков, совершенствования эффективности работы по профилактике наркомании , лечения и реабилитации наркозависимых граждан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ветлану Алексеевну Белову, специалиста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Упорненского сельского поселения Павловского района, ответственным лицом за организацию работы «телефона доверия» для приема обращений граждан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«телефон доверия»:3-61-00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Составить график дежурств на выделенном телефоне ( приложение № 1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сти журнал приема звонков ( приложение № 2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население о проведении с 13 по 24 марта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акции « Сообщи где торгуют смертью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авловского района                                                                          Б.В.Тыщ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3.2017 № 9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 на «телефоне дов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с 13 п4 марта  2017 года с 8-00 до16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С.А.Бе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3.2017    № 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звонков на «телефоне дов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35"/>
        <w:gridCol w:w="3028"/>
        <w:gridCol w:w="246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звон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ая информац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С.А.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4:00Z</dcterms:created>
  <dc:creator>user</dc:creator>
  <dc:description/>
  <dc:language>en-US</dc:language>
  <cp:lastModifiedBy>user</cp:lastModifiedBy>
  <cp:lastPrinted>2017-03-13T13:40:00Z</cp:lastPrinted>
  <dcterms:modified xsi:type="dcterms:W3CDTF">2016-03-15T07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