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9088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УПОРНЕНСКОГО</w:t>
      </w:r>
      <w:r>
        <w:rPr>
          <w:b/>
          <w:sz w:val="28"/>
          <w:szCs w:val="28"/>
        </w:rPr>
        <w:t xml:space="preserve">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т 27.02.2017                                                                                     № 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</w:rPr>
        <w:t>О благоустройстве и наведении санитарного порядка на территории Упорненского сельского поселения  Павлов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на 2017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распоряжения администрации муниципального образования Павловский район от 15 февраля  2017 года № 88-р «О благоустройстве и наведению санитарного порядка на территории муниципального образования Павловский район», в целях организации работы по обеспечению санитарного порядка, выполнению неотложных мер по благоустройству территории муниципального образования Упорненского сельского поселения  Павловского района и созданию благоприятной санитарно-эпидемиологической обстановки в весенне-летний период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обеспечения должного санитарного порядка, выполнения неотложных работ по благоустройству территории сельского поселения и создания благоприятной санитарно-эпидемиологической обстановки в весенне-летний пери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 период с 1 марта 2017 года по 30 апреля 2017 провести двухмесячник по благоустройству и наведению санитарного порядка на территории Упорненского сельского поселения Павловского района, 8  и  22 апреля 2017 года -   субботники по наведению  санитарного поряд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Организовать  проведение ликвидации стихийных свалок на территории поселения, обратив особое внимание на места  массового отдыха населения, продолжить работу по установке урн для мусора  в местах общего поль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овести организационную работу на предприятиях, в организациях, учреждениях и среди населения для выполнения мероприятий по благоустройству и санитарной очистке придомовых территорий, улиц, площадей, спортивных сооружений, зеленых зон, мест торговли, остановок, кладбища, мемориалов, а также территорий закрепленных за предприятиями и организациям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Активизировать работу административной комиссии, не оставлять без внимания ни одного случая нарушения санитарного поряд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Провести работу по снижению численности безнадзорных животных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021" w:footer="720" w:bottom="102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Считать необходимым проведение санитарных пятниц по наведению порядка на всех предприятиях и организациях независимо от форм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Контроль за выполнением 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Распоряжение вступает в силу с момента 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Упорне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 Павловского района                                                      Б.В.Тыщенко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ind w:left="5953" w:right="0" w:firstLine="419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ind w:left="5953" w:right="0" w:firstLine="419"/>
        <w:rPr/>
      </w:pPr>
      <w:r>
        <w:rPr/>
      </w:r>
    </w:p>
    <w:p>
      <w:pPr>
        <w:pStyle w:val="Heading6"/>
        <w:spacing w:before="0" w:after="0"/>
        <w:ind w:left="5953" w:right="0" w:firstLine="419"/>
        <w:rPr/>
      </w:pPr>
      <w:r>
        <w:rPr/>
      </w:r>
    </w:p>
    <w:p>
      <w:pPr>
        <w:pStyle w:val="Heading6"/>
        <w:spacing w:before="0" w:after="0"/>
        <w:ind w:left="5953" w:right="0" w:firstLine="419"/>
        <w:rPr/>
      </w:pPr>
      <w:r>
        <w:rPr/>
      </w:r>
    </w:p>
    <w:p>
      <w:pPr>
        <w:pStyle w:val="Heading6"/>
        <w:spacing w:before="0" w:after="0"/>
        <w:ind w:left="5953" w:right="0" w:firstLine="419"/>
        <w:rPr/>
      </w:pPr>
      <w:r>
        <w:rPr/>
      </w:r>
    </w:p>
    <w:p>
      <w:pPr>
        <w:pStyle w:val="Heading6"/>
        <w:spacing w:before="0" w:after="0"/>
        <w:ind w:left="5953" w:right="0" w:firstLine="419"/>
        <w:rPr/>
      </w:pPr>
      <w:r>
        <w:rPr/>
      </w:r>
    </w:p>
    <w:p>
      <w:pPr>
        <w:pStyle w:val="Heading6"/>
        <w:spacing w:before="0" w:after="0"/>
        <w:ind w:left="5953" w:right="0" w:firstLine="419"/>
        <w:rPr/>
      </w:pPr>
      <w:r>
        <w:rPr/>
      </w:r>
    </w:p>
    <w:p>
      <w:pPr>
        <w:pStyle w:val="Heading6"/>
        <w:spacing w:before="0" w:after="0"/>
        <w:ind w:left="5953" w:right="0" w:firstLine="419"/>
        <w:rPr/>
      </w:pPr>
      <w:r>
        <w:rPr/>
      </w:r>
    </w:p>
    <w:p>
      <w:pPr>
        <w:pStyle w:val="Heading6"/>
        <w:spacing w:before="0" w:after="0"/>
        <w:ind w:left="5953" w:right="0" w:firstLine="419"/>
        <w:rPr/>
      </w:pPr>
      <w:r>
        <w:rPr/>
      </w:r>
    </w:p>
    <w:p>
      <w:pPr>
        <w:pStyle w:val="Heading6"/>
        <w:spacing w:before="0" w:after="0"/>
        <w:ind w:left="5953" w:right="0" w:firstLine="41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Heading6"/>
        <w:spacing w:before="0" w:after="0"/>
        <w:ind w:left="5245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распоряжению администрации Упорненского сельского поселения Павловского района </w:t>
      </w:r>
    </w:p>
    <w:p>
      <w:pPr>
        <w:pStyle w:val="Heading6"/>
        <w:spacing w:before="0" w:after="0"/>
        <w:ind w:left="5245" w:right="0" w:hanging="0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7.02.2017 № 8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Л А Н</w:t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благоустройству и озеленению территории  Упорне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7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2700"/>
        <w:gridCol w:w="1342"/>
        <w:gridCol w:w="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и утвердить план мероприятий по благоустройству и озеленению территория  Упор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информационно-разъяснительную работу  среди населения по вопросам  благоустройства и озеленения 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 и организаций, находящихся на территории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.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проведение двухмесячника по благоустройству и санитарной очистке населенного пункта сельского поселения. Провести суббот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, 22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учреждений и организаций, находящихся на территории сель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обеспечить регулярный сбор и вывоз твердых бытовых отходов из населенного  пункта  по графику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 и организаций, находящихся на территории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ликвидации  несанкционированных свалок и  по дальнейшему недопущению их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 и организаций, находящихся на территории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выделение средств на реализацию мероприятий по благоустройству Упорненского сельского поселения  с учетом возможностей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 сельского поселения и депутаты Собрания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экологические бригады среди школьников по благоустройству территории населенного пункта, уборке возле памя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санитарные дни по пятницам по благоустройству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 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учреждений и организаций, находящихся на территории сельского поселе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благоустройство территории кладбища к  «Родительскому» дню  и «Троиц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май, 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есенней недели доб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 и организаций, находящихся на территории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административных правонарушений по использованию общественных земель населенного пункта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ковый уполномоченный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50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color w:val="000000"/>
          <w:sz w:val="28"/>
          <w:szCs w:val="28"/>
        </w:rPr>
        <w:t xml:space="preserve">поселения  Павловского района                                                 Б.В.Тыщенко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распоряжению администрации</w:t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Упорненского сельского                      поселения Павловского района </w:t>
      </w:r>
    </w:p>
    <w:p>
      <w:pPr>
        <w:pStyle w:val="Heading6"/>
        <w:spacing w:before="0" w:after="0"/>
        <w:ind w:left="5245" w:right="0" w:hanging="0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_  № 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Состав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миссии  по обеспечению организации и проведения двухмесячника</w:t>
        <w:tab/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Упорненского сельского поселения Павл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96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Борис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яшенко Алексей Михайлович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Упорненского поселения, председатель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  « ДК Новопетровское СП» 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ша Евген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несс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вич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 Упорне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ТОС №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иректор МБОУ ООШ № 18 (по согласованию)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 МБУ ДОУ № 21 ( 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    Павловского района                                            Б.В.Тыщ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021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70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1:00Z</dcterms:created>
  <dc:creator>Ok1</dc:creator>
  <dc:description/>
  <dc:language>en-US</dc:language>
  <cp:lastModifiedBy>1</cp:lastModifiedBy>
  <cp:lastPrinted>2017-03-01T08:09:00Z</cp:lastPrinted>
  <dcterms:modified xsi:type="dcterms:W3CDTF">2017-02-27T12:54:00Z</dcterms:modified>
  <cp:revision>19</cp:revision>
  <dc:subject/>
  <dc:title>                                РОССИЙСКАЯ ФЕДЕРАЦИЯ</dc:title>
</cp:coreProperties>
</file>