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245" cy="74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  <w:br/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                                                                             № 7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 расхода потребления горюче-смазочных материалов  </w:t>
      </w:r>
    </w:p>
    <w:p>
      <w:pPr>
        <w:pStyle w:val="Normal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расхода топлива и смазочных материалов на автомобильном транспорте, утвержденным Министерством транспорта РФ:  </w:t>
      </w:r>
    </w:p>
    <w:p>
      <w:pPr>
        <w:pStyle w:val="Normal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в администрации Упорненского сельского поселения с 1 декабря  по 1 марта период применения зимних норм расхода жидкого топлива.</w:t>
      </w:r>
    </w:p>
    <w:p>
      <w:pPr>
        <w:pStyle w:val="Normal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ешить в течении периода указанного в пункте 1 настоящего распоряжения, не применять повышение основных норм расхода жидкого топлива( приложение) в пределах средств, предусмотренных в местном бюджете.</w:t>
      </w:r>
    </w:p>
    <w:p>
      <w:pPr>
        <w:pStyle w:val="Normal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администрации Упорненского сельского  поселения о      03.03.2012 года № 7-р «Об утверждении норм расхода потребления                                                                                                                                                             горюче-смазочных материалов» считать утратившим силу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spacing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поряжение вступает  в силу с 01 января 2017 года.</w:t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Б.В.Ты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Упорненского сельского поселения Павловского района </w:t>
      </w:r>
    </w:p>
    <w:p>
      <w:pPr>
        <w:pStyle w:val="Normal"/>
        <w:shd w:fill="FFFFFF" w:val="clear"/>
        <w:spacing w:lineRule="auto" w:line="240" w:before="0" w:after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 № 7-р</w:t>
      </w:r>
    </w:p>
    <w:p>
      <w:pPr>
        <w:pStyle w:val="Normal"/>
        <w:shd w:fill="FFFFFF" w:val="clear"/>
        <w:spacing w:lineRule="auto" w:line="240" w:before="0" w:after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А ТОПЛИ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миты месячного пробега служебными легковыми автомобилями Упорненск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417"/>
        <w:gridCol w:w="1985"/>
        <w:gridCol w:w="1994"/>
      </w:tblGrid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и общий про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норма расхода топлива, л/100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величения базовой нормы расхода топли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топлива л/км согласно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757 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/356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*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/707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*  - для автомобилей со сроком эксплуатации более 5 лет и общим пробегом более 100000 (сто тысяч) км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**  - для автомобилей, работающих в городах, поселках городского типа и других крупных населенных пунктах с численностью населения до 100 тысяч человек, при наличии регулируемых перекрестков, светофоров или других дорожных знаков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**  - для автомобилей со сроком эксплуатации более 8 лет и общим пробегом более 150000 (сто пятьдесят тысяч) км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***  - при использовании кондиционера во время работы автомобиля в летнее время года с мая по октябрь включительно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ы расхода топлива повышаются также при следующих условиях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едвижении автомобилей в городах с населением от 250 тыс. до 1 млн. человек – на 15 %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едвижении автомобилей на дорогах общего пользования 1,2 и 3 категории со сложным планом (вне пределов городов и пригородных зон), где в среднем на 1 км имеется более пяти закруглений (поворотов) радиусом менее 40 метров (или из расчета на 100 км пути около 500) – на  10%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боте автотранспорта в зимнее время года (с 1 декабря по 1 марта) –  на 5%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катке новых автомобилей и вышедших из капитального ремонта (пробег определяется производителем техники) – на 10%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Б.В.Тыщенко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6:00Z</dcterms:created>
  <dc:creator>User</dc:creator>
  <dc:description/>
  <dc:language>en-US</dc:language>
  <cp:lastModifiedBy>Н.И. Войтенко</cp:lastModifiedBy>
  <cp:lastPrinted>2017-02-21T10:21:00Z</cp:lastPrinted>
  <dcterms:modified xsi:type="dcterms:W3CDTF">2017-02-21T05:27:00Z</dcterms:modified>
  <cp:revision>15</cp:revision>
  <dc:subject/>
  <dc:title/>
</cp:coreProperties>
</file>