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17                                                                              № 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 расхода потребления горюче-смазочных материалов  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расхода топлива и смазочных материалов на автомобильном транспорте, утвержденным Министерством транспорта РФ:  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в  администрации Упорненского сельского поселения с    1 марта  по 1 декабря период применения летних норм расхода жидкого топлива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 течении периода указанного в пункте 1 настоящего распоряжения, не применять повышение основных норм расхода жидкого топлива( приложение) в пределах средств, предусмотренных в местном бюджете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Упорненского сельского  поселения о      03.03.2012 года № 7-р «Об утверждении норм расхода потребления                                                                                                                                                             горюче-смазочных материалов» считать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 в силу с 01 марта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Б.В. Тыщенко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6-р</w:t>
      </w:r>
    </w:p>
    <w:p>
      <w:pPr>
        <w:pStyle w:val="Normal"/>
        <w:shd w:fill="FFFFFF" w:val="clear"/>
        <w:spacing w:lineRule="auto" w:line="240" w:before="0" w:after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миты месячного пробега служебными легковыми автомобилями 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7"/>
        <w:gridCol w:w="1985"/>
        <w:gridCol w:w="1994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и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норма расхода топлива, л/1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базовой нормы расхода топли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л/км согласно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7 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35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/70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*  - для автомобилей со сроком эксплуатации более 5 лет и общим пробегом более 100000 (сто тысяч) км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**  - для автомобилей, работающих в городах, поселках городского типа и других крупных населенных пунктах с численностью населения до 100 тысяч человек, при наличии регулируемых перекрестков, светофоров или других дорожных знаков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**  - для автомобилей со сроком эксплуатации более 8 лет и общим пробегом более 150000 (сто пятьдесят тысяч) км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***  - при использовании кондиционера во время работы автомобиля в летнее время года с мая по октябрь включительн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топлива повышаются также при следующих условиях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в городах с населением от 250 тыс. до 1 млн. человек – на 15 %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на дорогах общего пользования 1,2 и 3 категории со сложным планом (вне пределов городов и пригородных зон), где в среднем на 1 км имеется более пяти закруглений (поворотов) радиусом менее 40 метров (или из расчета на 100 км пути около 500) – на  10%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автотранспорта в зимнее время года (с 1 декабря по 1 марта) –  на 5%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катке новых автомобилей и вышедших из капитального ремонта (пробег определяется производителем техники) – на 10%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Б.В.Тыщенко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User</dc:creator>
  <dc:description/>
  <dc:language>en-US</dc:language>
  <cp:lastModifiedBy>Н.И. Войтенко</cp:lastModifiedBy>
  <cp:lastPrinted>2017-02-21T10:15:00Z</cp:lastPrinted>
  <dcterms:modified xsi:type="dcterms:W3CDTF">2017-02-16T12:55:00Z</dcterms:modified>
  <cp:revision>10</cp:revision>
  <dc:subject/>
  <dc:title/>
</cp:coreProperties>
</file>