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7                                                                          № 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мите годового пробега служебного автомобиля 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годовой пробег служебного автомобиля  администрации Упорненского сельского поселения на 2017 год согласно приложение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над вы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.Распоряжение вступает со дня его подписания и  распространяет свое действие на правоотношения, возникшие с 01января 2017 год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Б.В.Ты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порненского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7 №  5-р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ит годового пробега служебного автомобиля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7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, 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   -</w:t>
              <w:tab/>
              <w:t>5 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VROLET NIVA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Б.В. Тыщенко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</dc:creator>
  <dc:description/>
  <dc:language>en-US</dc:language>
  <cp:lastModifiedBy>Н.И. Войтенко</cp:lastModifiedBy>
  <cp:lastPrinted>2017-02-21T10:11:00Z</cp:lastPrinted>
  <dcterms:modified xsi:type="dcterms:W3CDTF">2017-02-14T06:07:00Z</dcterms:modified>
  <cp:revision>7</cp:revision>
  <dc:subject/>
  <dc:title/>
</cp:coreProperties>
</file>