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17                                                                                         № 2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.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3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5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.о. главы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С.А.Белов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7.07.2017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Алексеевна                   - и.о. главы Упорненск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обкина                                     - специалист 2 категории администрации  Елена Васильевна                           Упорненск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нова                                         -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Ирина Васильевна                           Упорнен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нко                                             - ведущий специалист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Юлия Анатольевна                            Упорненского 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яник                                             - депутат  избирательного округа  № 1.</w:t>
      </w:r>
    </w:p>
    <w:p>
      <w:pPr>
        <w:pStyle w:val="Normal"/>
        <w:rPr/>
      </w:pPr>
      <w:r>
        <w:rPr>
          <w:sz w:val="28"/>
          <w:szCs w:val="28"/>
        </w:rPr>
        <w:t xml:space="preserve">Надежда Владимировн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С.А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15-06-29T15:18:00Z</cp:lastPrinted>
  <dcterms:modified xsi:type="dcterms:W3CDTF">2017-07-24T11:33:00Z</dcterms:modified>
  <cp:revision>14</cp:revision>
  <dc:subject/>
  <dc:title>Об утверждении земельной </dc:title>
</cp:coreProperties>
</file>