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6934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ДМИНИСТРАЦИЯ УПОРНЕНСКОГО СЕЛЬСКОГО 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0.06.2017                                                                                № 23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порненского сельского поселения Павловского района от 19 ноября 2014 года  № 61 «</w:t>
      </w:r>
      <w:r>
        <w:rPr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Ищенко Юлию Анатольевну, специалиста в сфере закупок, 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исполняющей обязанности главы Упорненского  сельского поселения  Белова Светлана Алексеевна, заместителя председателя комиссии ведущего специалиста  Упорненского  сельского поселения Богунову Ирину Васильевну, секретаря комиссии специалиста в сфере закупок Ищенко Юлия Анатоль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 сельского поселения </w:t>
      </w:r>
      <w:r>
        <w:rPr>
          <w:color w:val="000000"/>
          <w:sz w:val="28"/>
          <w:szCs w:val="28"/>
        </w:rPr>
        <w:t>от «3»апреля 2017 года № 14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7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17г. по 30.06.2017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21.06.2017г. по 30.06.2017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С.А.Бе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SK</dc:creator>
  <dc:description/>
  <cp:keywords/>
  <dc:language>en-US</dc:language>
  <cp:lastModifiedBy>Upor</cp:lastModifiedBy>
  <cp:lastPrinted>2017-06-30T09:14:00Z</cp:lastPrinted>
  <dcterms:modified xsi:type="dcterms:W3CDTF">2017-06-30T06:15:00Z</dcterms:modified>
  <cp:revision>20</cp:revision>
  <dc:subject/>
  <dc:title/>
</cp:coreProperties>
</file>