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ых лиц  за порядок  и чистоту объек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рии и культуры на территории Упор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ответственными лицами за чистоту и порядок объектов  истории и культуры  на территории Упорненского сельского поселения работников </w:t>
      </w:r>
      <w:r>
        <w:rPr>
          <w:sz w:val="28"/>
          <w:szCs w:val="28"/>
        </w:rPr>
        <w:t xml:space="preserve">муниципального  бюджетного учреждения ООШ № 18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 Гредчина Татьяна Ивановна - за  мемориалом «Советским воинам, павшим в боях с фашистскими захватчиками 1941-1945 г.г.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Распоряж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Б.В.Ты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8:00Z</dcterms:created>
  <dc:creator>Ok1</dc:creator>
  <dc:description/>
  <cp:keywords/>
  <dc:language>en-US</dc:language>
  <cp:lastModifiedBy>Up</cp:lastModifiedBy>
  <cp:lastPrinted>2017-05-11T10:07:00Z</cp:lastPrinted>
  <dcterms:modified xsi:type="dcterms:W3CDTF">2017-05-11T07:09:00Z</dcterms:modified>
  <cp:revision>7</cp:revision>
  <dc:subject/>
  <dc:title>ПОСТАНОВЛЕНИЕ</dc:title>
</cp:coreProperties>
</file>