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6.04.2017                                                                              № 15-р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хутор Упорный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комплекса мер, направленных на информирование граждан о реализации приоритетного проекта «ЖКХ и городская среда»</w:t>
        <w:br/>
        <w:t>на 2017 год</w:t>
      </w:r>
    </w:p>
    <w:p>
      <w:pPr>
        <w:pStyle w:val="1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нформирования граждан о ходе реализации приоритетного проекта «ЖКХ и городская среда» на 2017 год, а также формирования положительного образа отрасли жилищно-коммунального хозяйства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Утвердить комплекс мер, направленных на информирование граждан о реализации приоритетного проекта «ЖКХ и городская среда»</w:t>
        <w:br/>
        <w:t>на 2017 год (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 Опубликовать распоряжение  на официальном интернет сайте администрации Упорненского сельского поселения Павловского района  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распоряжения оставляю за собой.</w:t>
      </w:r>
    </w:p>
    <w:p>
      <w:pPr>
        <w:pStyle w:val="TextBodyIndent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</w:t>
      </w:r>
      <w:r>
        <w:rPr/>
        <w:t xml:space="preserve">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Глава Упорненского сельского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поселения Павловского района                                                       Б.В.Тыщенко</w:t>
      </w:r>
    </w:p>
    <w:p>
      <w:pPr>
        <w:pStyle w:val="Style16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625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6255" w:right="-197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ind w:left="6255" w:right="-197" w:first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ConsPlusNormal"/>
        <w:ind w:left="6240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7 № 15-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 мер Упорненского сельского поселения Павловского район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информирование граждан о ходе реализации приоритетного проекта «ЖКХ и городская среда» на 2017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0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176"/>
        <w:gridCol w:w="1561"/>
        <w:gridCol w:w="1988"/>
        <w:gridCol w:w="1985"/>
        <w:gridCol w:w="2126"/>
      </w:tblGrid>
      <w:tr>
        <w:trPr>
          <w:trHeight w:val="13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тика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тернет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иодичность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выходов в СМИ (печатных и Интернет С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формирование граждан о ходе реализации приоритетного проекта «ЖКХ и городская сре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рт- декабрь</w:t>
              <w:br/>
              <w:t>(регуляр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граждан в администрации по вопросам благоустро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еженедельно (пятница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нварь – декабрь</w:t>
              <w:br/>
              <w:t>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1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дение субботников и вовлечение максимального количества гражда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прель, сентябрь </w:t>
              <w:br/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1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дение совещаний в администрации Упорненского сельского поселения с участием общественных организаций по вопросам благоустро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и проведение праздника «День  станиц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ябрь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дминистрация Упорненского сельского посе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 «ДК МО Упорненское сельское поселение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зработать    муниципальные правила благоустройства по итогам общественного обсужд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 01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дминистрация Упорненского сельского посе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работать    муниципальные  программы  формирования современной  городской среды на 2018-2022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 3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дминистрация Упорненского сельского посе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работать и опубликовать для общественного обсуждения(30 д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 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дминистрация Упорненского сельского посе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10348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/>
        <w:t>Г</w:t>
      </w:r>
      <w:r>
        <w:rPr>
          <w:sz w:val="28"/>
          <w:szCs w:val="28"/>
        </w:rPr>
        <w:t xml:space="preserve">лава Упорненского сельского поселения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вловского района                                                             Б.В.Тыщенко</w:t>
      </w:r>
    </w:p>
    <w:sectPr>
      <w:type w:val="nextPage"/>
      <w:pgSz w:w="11906" w:h="16838"/>
      <w:pgMar w:left="567" w:right="12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  <w:jc w:val="center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pacing w:val="-2"/>
      <w:sz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8:00Z</dcterms:created>
  <dc:creator>bud15</dc:creator>
  <dc:description/>
  <cp:keywords/>
  <dc:language>en-US</dc:language>
  <cp:lastModifiedBy>Up</cp:lastModifiedBy>
  <cp:lastPrinted>2017-04-10T11:19:00Z</cp:lastPrinted>
  <dcterms:modified xsi:type="dcterms:W3CDTF">2017-04-10T08:19:00Z</dcterms:modified>
  <cp:revision>19</cp:revision>
  <dc:subject/>
  <dc:title>«О присвоении кода администратора доходов областного бюджета»</dc:title>
</cp:coreProperties>
</file>