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5 г                                                        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.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Упорненского сельского поселения С.Н.Оленец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Б.В.Тыщенко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6.2015 г    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Васильевич          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ленец                                                  - специалист 1 категории администрации  Сергей Николаевич       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    - 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еевна                            Упорне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тенко    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Николай Иванович                                    Упорненского 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ь                                                      - депутат  избирательного округа  № 1.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Николаевич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С.Н.Ол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0:00Z</dcterms:created>
  <dc:creator>Reanimator 99 CD</dc:creator>
  <dc:description/>
  <cp:keywords/>
  <dc:language>en-US</dc:language>
  <cp:lastModifiedBy>user</cp:lastModifiedBy>
  <cp:lastPrinted>2015-06-29T15:18:00Z</cp:lastPrinted>
  <dcterms:modified xsi:type="dcterms:W3CDTF">2015-06-29T11:18:00Z</dcterms:modified>
  <cp:revision>10</cp:revision>
  <dc:subject/>
  <dc:title>Об утверждении земельной </dc:title>
</cp:coreProperties>
</file>