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ОРЯЖЕНИ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6.2015 г                                                                                          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порнен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left"/>
        <w:rPr/>
      </w:pPr>
      <w:r>
        <w:rPr/>
        <w:t xml:space="preserve"> </w:t>
      </w:r>
      <w:r>
        <w:rPr/>
        <w:t>В целях организации эффективной работы и своевременного  выявления карантинных</w:t>
        <w:tab/>
        <w:t>сорняков,</w:t>
        <w:tab/>
        <w:t xml:space="preserve">   карантинных     </w:t>
        <w:tab/>
        <w:t>организмов</w:t>
        <w:tab/>
        <w:t xml:space="preserve">  на</w:t>
        <w:tab/>
        <w:t xml:space="preserve"> территории                Упорненского  сельского поселения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.</w:t>
        <w:tab/>
        <w:t>Назначить</w:t>
        <w:tab/>
        <w:t xml:space="preserve">  специалиста</w:t>
        <w:tab/>
        <w:t>1</w:t>
        <w:tab/>
        <w:t>категории</w:t>
        <w:tab/>
        <w:t xml:space="preserve">        администрации  Упорненского  сельского поселения Павловского района Оленец Сергея Николаевича ответственной  за проведение систематических обследований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) проводить систематические обследования под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и ликвидацию очагов карантинных организмов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2) при обнаружении карантинных объектов или признаков, указываемых на их наличие, пользователи подкарантинных объектов (далее владельцы) информируют об этом территориальное Управление Россельхознадзора;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3) выполнение и сроки проведения систематических обследований с уче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2. Контроль за выполнением настоящего распоряжения оставляю за собой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3. Распоряжение вступает в силу со дня его подпис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Упорнен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Б.В.Тыщ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3:00Z</dcterms:created>
  <dc:creator>Reanimator 99 CD</dc:creator>
  <dc:description/>
  <cp:keywords/>
  <dc:language>en-US</dc:language>
  <cp:lastModifiedBy>user</cp:lastModifiedBy>
  <cp:lastPrinted>2015-06-23T15:05:00Z</cp:lastPrinted>
  <dcterms:modified xsi:type="dcterms:W3CDTF">2015-06-29T11:14:00Z</dcterms:modified>
  <cp:revision>11</cp:revision>
  <dc:subject/>
  <dc:title>Об утверждении земельной </dc:title>
</cp:coreProperties>
</file>