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628650</wp:posOffset>
            </wp:positionV>
            <wp:extent cx="690245" cy="740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УПОРНЕН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3.2019                                                                              № 1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ответственного лица за организацию работы « телефона доверия» в период проведения акции «Сообщи, где торгуют смерть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с 11 по 22 марта 2019 года проводится  Общероссийская акция «Сообщи , где торгуют смертью». В целях получения оперативно- значимой информации о фактах незаконного потребления наркотиков, совершенствования эффективности работы по профилактике наркомании , лечения и реабилитации наркозависимых граждан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ветлану Алексеевну Белову, ведущего специалист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Упорненского сельского поселения Павловского района, ответственным лицом за организацию работы «телефона доверия» для приема обращений граждан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«телефон доверия»:3-61-00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Составить график дежурств на выделенном телефоне ( приложение № 1)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сти журнал приема звонков ( приложение № 2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нформировать население о проведении с 11 по 22 марта 2019 года </w:t>
      </w:r>
    </w:p>
    <w:p>
      <w:pPr>
        <w:pStyle w:val="Normal"/>
        <w:jc w:val="both"/>
        <w:rPr/>
      </w:pPr>
      <w:r>
        <w:rPr>
          <w:sz w:val="28"/>
          <w:szCs w:val="28"/>
        </w:rPr>
        <w:t>Общероссийской акции « Сообщи где торгуют смертью»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авловского района                                                                        А.В.Браславе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19 № 16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ств на «телефоне дове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жедневно с 11 по 22 марта  2019 года с 8-00 до16-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С.А.Бе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19   № 1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звонков на «телефоне дове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35"/>
        <w:gridCol w:w="3028"/>
        <w:gridCol w:w="247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звон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вшая информац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С.А.Б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4:00Z</dcterms:created>
  <dc:creator>user</dc:creator>
  <dc:description/>
  <cp:keywords/>
  <dc:language>en-US</dc:language>
  <cp:lastModifiedBy>Upor</cp:lastModifiedBy>
  <cp:lastPrinted>2019-03-18T09:03:00Z</cp:lastPrinted>
  <dcterms:modified xsi:type="dcterms:W3CDTF">2019-03-18T06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