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3420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</w:t>
        <w:br/>
        <w:t>ПАВЛОВ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  <w:b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.12.2017                                                                              № 57-р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лица, ответственного за предоставление сведений об имуществе, находящемся в муниципальной собственности Упорненского сельского поселения Павлов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 в Российской Федерации», в целях предоставления информации по запросу контрольно-ревизионного управления департамента имущественных отношений Краснодарского кра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ведущего специалиста администрации Упорненского сельского поселения Вадима Юрьевича Пиляева ответственным ежеквартально   предоставлять сведения об имуществе, находящемся в муниципальной собственности Упорненского сельского поселения Павловского района в  адрес управления имуществом администрации муниципального образования Павловский райо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распоряж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споряжение вступает в силу  со дня его подпис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А.В.Браславец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9:00Z</dcterms:created>
  <dc:creator>user</dc:creator>
  <dc:description/>
  <cp:keywords/>
  <dc:language>en-US</dc:language>
  <cp:lastModifiedBy>Бухгалтерия</cp:lastModifiedBy>
  <cp:lastPrinted>2017-03-30T15:40:00Z</cp:lastPrinted>
  <dcterms:modified xsi:type="dcterms:W3CDTF">2017-12-20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