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1515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8.12.2017                                                                               № 5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распоряжение администрации Упорненского сельского поселения Павловского района от 08 февраля 2017 года </w:t>
      </w:r>
    </w:p>
    <w:p>
      <w:pPr>
        <w:pStyle w:val="Heading2"/>
        <w:rPr/>
      </w:pPr>
      <w:r>
        <w:rPr/>
        <w:t xml:space="preserve">№ </w:t>
      </w:r>
      <w:r>
        <w:rPr/>
        <w:t>4-р «О создании межведомственной рабочей группы по пресечению незаконного оборота этилового спирта и алкогольной продукции на территории Упорненского сельского поселения Павловского района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ab/>
        <w:t>Во  исполнение  решения  постоянно – действующего  координационного совещания  по  обеспечению  правопорядка - Совета  безопасности  при  главе администрации  (губернаторе)  Краснодарского  края  от  09  июля  2013  года №  22 - КС,  для  согласованного  оперативного  принятия  эффективных  мер по  пресечению  незаконного  оборота  этилового  спирта  и  алкогольной  продукции,  выявлению  в  розничной  сети  фальсифицированной,  контрафактной, а  также  не  имеющей  соответствующих  сопроводительных  документов спиртосодержащей  продукции,  опасной  для  здоровья  потребителей,  в  целях усиления  контроля  за  производством  и  оборотом  этилового  спирта  и  алкогольной  продукции  в  Упорненском сельском поселении Павловского района:</w:t>
      </w:r>
    </w:p>
    <w:p>
      <w:pPr>
        <w:pStyle w:val="Normal"/>
        <w:widowControl w:val="false"/>
        <w:jc w:val="both"/>
        <w:rPr>
          <w:spacing w:val="-8"/>
        </w:rPr>
      </w:pPr>
      <w:r>
        <w:rPr>
          <w:spacing w:val="-6"/>
        </w:rPr>
        <w:tab/>
      </w:r>
      <w:r>
        <w:rPr>
          <w:spacing w:val="-8"/>
        </w:rPr>
        <w:t>1. В распоряжение администрации Упорненского сельского поселения от 08 февраля 2017 года № 4-р «О создании межведомственной  рабочей  группы  по  пресечению  незаконного  оборота  этилового  спирта  и  алкогольной  продукции  на  территории  Упорненского сельского поселения  Павловского  района» внести изменения, изложив   приложение № 1 к распоряжению в новой редакци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          </w:t>
      </w:r>
      <w:r>
        <w:rPr>
          <w:spacing w:val="-6"/>
          <w:position w:val="6"/>
        </w:rPr>
        <w:t>2. Контроль над выполнением настоящего распоряжения оставляю за собой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          </w:t>
      </w:r>
      <w:r>
        <w:rPr>
          <w:spacing w:val="-6"/>
          <w:position w:val="6"/>
        </w:rPr>
        <w:t>3.Распоряжение вступает в силу со дня его подписани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  <w:t>Глава Упорненского сельского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поселения Павловского района                                                                   А.В.Браславец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порн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8.12.2017 № 56-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«ПРИЛОЖЕНИЕ  № 1</w:t>
      </w:r>
    </w:p>
    <w:p>
      <w:pPr>
        <w:pStyle w:val="Normal"/>
        <w:ind w:left="492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920" w:hanging="0"/>
        <w:jc w:val="right"/>
        <w:rPr/>
      </w:pPr>
      <w:r>
        <w:rPr/>
        <w:t>Упорненского сельского поселения</w:t>
      </w:r>
    </w:p>
    <w:p>
      <w:pPr>
        <w:pStyle w:val="Normal"/>
        <w:ind w:left="4920" w:hanging="0"/>
        <w:jc w:val="right"/>
        <w:rPr/>
      </w:pPr>
      <w:r>
        <w:rPr/>
        <w:t>Павловского района</w:t>
      </w:r>
    </w:p>
    <w:p>
      <w:pPr>
        <w:pStyle w:val="Normal"/>
        <w:ind w:left="4920" w:hanging="0"/>
        <w:jc w:val="right"/>
        <w:rPr/>
      </w:pPr>
      <w:r>
        <w:rPr/>
        <w:t>от 08.02.2017 № 4-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ежведомственной рабочей группы по пресечению незаконного оборота этилового спирта и алкогольной продукции на территории Упорненского сельского поселения Павловского район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раславец Артем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Упорненск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ело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 администрации Упорненск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иляев Вадим Юр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иунцай Юрий Геннад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сь Александ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Упор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администрации Упорн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утат по Заречному избирательному округу № 1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А.В.Браславец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" w:after="100"/>
      <w:jc w:val="both"/>
    </w:pPr>
    <w:rPr>
      <w:rFonts w:ascii="Verdana" w:hAnsi="Verdana" w:cs="Verdan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5:00Z</dcterms:created>
  <dc:creator>User</dc:creator>
  <dc:description/>
  <cp:keywords/>
  <dc:language>en-US</dc:language>
  <cp:lastModifiedBy>Upor</cp:lastModifiedBy>
  <cp:lastPrinted>2017-12-18T10:20:00Z</cp:lastPrinted>
  <dcterms:modified xsi:type="dcterms:W3CDTF">2017-12-18T07:21:00Z</dcterms:modified>
  <cp:revision>5</cp:revision>
  <dc:subject/>
  <dc:title> </dc:title>
</cp:coreProperties>
</file>