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2.12.2017                                                                           № 55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19 ноября 2014 года  № 61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Библиотека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ведущего специалиста  Белова Светлана Алексеевна, заместителя председателя комиссии ведущего специалиста  Упорненского  сельского поселения Богунову Ирину Васильевну, секретаря комиссии специалиста в сфере закупок Ищенко Юлия Анатоль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3»апреля 2017 года № 14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7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Библиотека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7г. по 30.11.2017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12.12.2017г. по 22.12.2017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8:00Z</dcterms:created>
  <dc:creator>SK</dc:creator>
  <dc:description/>
  <cp:keywords/>
  <dc:language>en-US</dc:language>
  <cp:lastModifiedBy>Upor</cp:lastModifiedBy>
  <cp:lastPrinted>2017-12-14T12:55:00Z</cp:lastPrinted>
  <dcterms:modified xsi:type="dcterms:W3CDTF">2017-12-14T09:55:00Z</dcterms:modified>
  <cp:revision>10</cp:revision>
  <dc:subject/>
  <dc:title/>
</cp:coreProperties>
</file>