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7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 бюджета Упорненского сельского поселения Павловского района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Упорненское сельское поселение с момента  обнародования проекта отчета об исполнении бюджета Упорненского сельского поселения Павловского района за 2016 год  вправе участвовать в его обсуждении в следующих форм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отчета об исполнении бюджета Упорненского сельского поселения Павловского района за 2016 год 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Упорненского сельского поселения Павловского района з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о дополнениях и ( или) изменениях по обнародованному проекту отчета об исполнении  бюджета Упорненского сельского поселения Павловского района за 2016 год  ( 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Упорненского сельского поселения Павловского района за 2016 год  ( 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Упорненского сельского поселения Павловского района за 2016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 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Упорненского сельского поселения Павловского района з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Упорненского сельского поселения Павловского района на 2016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Упорненского сельского поселения Павловск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Упорненского сельского поселения 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 Упорненского  сельского  поселения  Павловского  района  за  2016   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Упорненского сельского поселения Павловского района за 2016 год предложений подлежа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Б.В.Ты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0:00Z</dcterms:created>
  <dc:creator>User</dc:creator>
  <dc:description/>
  <dc:language>en-US</dc:language>
  <cp:lastModifiedBy>Н.И. Войтенко</cp:lastModifiedBy>
  <cp:lastPrinted>2017-03-31T07:58:00Z</cp:lastPrinted>
  <dcterms:modified xsi:type="dcterms:W3CDTF">2017-03-30T13:09:00Z</dcterms:modified>
  <cp:revision>8</cp:revision>
  <dc:subject/>
  <dc:title>Российская Федерация</dc:title>
</cp:coreProperties>
</file>