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firstLine="709"/>
        <w:jc w:val="center"/>
        <w:rPr>
          <w:rFonts w:ascii="Times New Roman" w:hAnsi="Times New Roman" w:cs="Times New Roman"/>
          <w:b/>
          <w:b/>
          <w:bCs/>
          <w:color w:val="000000"/>
          <w:sz w:val="24"/>
          <w:szCs w:val="24"/>
          <w:lang w:eastAsia="ru-RU"/>
        </w:rPr>
      </w:pPr>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УПОРНЕНСКОГО СЕЛЬСКОГО ПОСЕЛЕНИЯ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b/>
          <w:sz w:val="28"/>
          <w:szCs w:val="28"/>
          <w:lang w:eastAsia="ru-RU"/>
        </w:rPr>
        <w:t>ПАВЛОВСКОГО РАЙОНА</w:t>
      </w:r>
    </w:p>
    <w:p>
      <w:pPr>
        <w:pStyle w:val="Normal"/>
        <w:widowControl w:val="false"/>
        <w:suppressAutoHyphens w:val="true"/>
        <w:autoSpaceDE w:val="false"/>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uppressAutoHyphens w:val="true"/>
        <w:autoSpaceDE w:val="false"/>
        <w:jc w:val="center"/>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t>ПРОЕКТ</w:t>
      </w:r>
    </w:p>
    <w:p>
      <w:pPr>
        <w:pStyle w:val="Normal"/>
        <w:widowControl w:val="false"/>
        <w:suppressAutoHyphens w:val="true"/>
        <w:autoSpaceDE w:val="fals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widowControl w:val="false"/>
        <w:tabs>
          <w:tab w:val="clear" w:pos="708"/>
          <w:tab w:val="left" w:pos="6663" w:leader="none"/>
        </w:tabs>
        <w:suppressAutoHyphens w:val="true"/>
        <w:autoSpaceDE w:val="false"/>
        <w:rPr/>
      </w:pPr>
      <w:r>
        <w:rPr>
          <w:rFonts w:cs="Times New Roman" w:ascii="Times New Roman" w:hAnsi="Times New Roman"/>
          <w:sz w:val="28"/>
          <w:szCs w:val="28"/>
          <w:lang w:eastAsia="ru-RU"/>
        </w:rPr>
        <w:t xml:space="preserve">от </w:t>
      </w:r>
      <w:r>
        <w:rPr>
          <w:rFonts w:cs="Times New Roman" w:ascii="Times New Roman" w:hAnsi="Times New Roman"/>
          <w:color w:val="FF0000"/>
          <w:sz w:val="28"/>
          <w:szCs w:val="28"/>
          <w:lang w:eastAsia="ru-RU"/>
        </w:rPr>
        <w:t>__.__.</w:t>
      </w:r>
      <w:r>
        <w:rPr>
          <w:rFonts w:cs="Times New Roman" w:ascii="Times New Roman" w:hAnsi="Times New Roman"/>
          <w:sz w:val="28"/>
          <w:szCs w:val="28"/>
          <w:lang w:eastAsia="ru-RU"/>
        </w:rPr>
        <w:t xml:space="preserve">2021                                                       </w:t>
        <w:tab/>
        <w:tab/>
        <w:t xml:space="preserve">              № </w:t>
      </w:r>
      <w:r>
        <w:rPr>
          <w:rFonts w:cs="Times New Roman" w:ascii="Times New Roman" w:hAnsi="Times New Roman"/>
          <w:color w:val="FF0000"/>
          <w:sz w:val="28"/>
          <w:szCs w:val="28"/>
          <w:lang w:eastAsia="ru-RU"/>
        </w:rPr>
        <w:t>__</w:t>
      </w:r>
      <w:r>
        <w:rPr>
          <w:rFonts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sz w:val="28"/>
          <w:szCs w:val="28"/>
          <w:lang w:eastAsia="ru-RU"/>
        </w:rPr>
        <w:t>хутор Упорный</w:t>
      </w:r>
      <w:r>
        <w:rPr>
          <w:rFonts w:cs="Times New Roman" w:ascii="Times New Roman" w:hAnsi="Times New Roman"/>
          <w:b/>
          <w:bCs/>
          <w:i/>
          <w:kern w:val="2"/>
          <w:sz w:val="28"/>
          <w:szCs w:val="28"/>
        </w:rPr>
        <w:t xml:space="preserve">                                                                                        </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 внесении изменений в Постановление администрации Упорненского сельского поселения от 28 июня 2019 года  № 50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Упорненского сельского   поселения Павловского района, посадки (взлета) на расположенные в границах населенных пунктов Упорненского сельского  поселения Павловского района площадки, сведения о которых не опубликованы в документах аэронавигационной информации»</w:t>
      </w:r>
    </w:p>
    <w:p>
      <w:pPr>
        <w:pStyle w:val="Normal"/>
        <w:widowControl w:val="false"/>
        <w:suppressAutoHyphens w:val="true"/>
        <w:autoSpaceDE w:val="false"/>
        <w:spacing w:lineRule="auto" w:line="240" w:before="0" w:after="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Рассмотрев протест Кавказской транспортной прокуратуры от 19.03.2021 № 23/1-2-2021/,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Уставом Упорненского сельского</w:t>
      </w:r>
      <w:r>
        <w:rPr>
          <w:rFonts w:cs="Times New Roman" w:ascii="Times New Roman" w:hAnsi="Times New Roman"/>
          <w:bCs/>
          <w:color w:val="000000"/>
          <w:sz w:val="28"/>
          <w:szCs w:val="28"/>
          <w:lang w:eastAsia="ru-RU"/>
        </w:rPr>
        <w:t xml:space="preserve">  поселения Павловского района, п о с т а н о в л я ю:</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1. Внести в Постановление администрации Упорненского сельского поселения от 28 июня 2019 года № 50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Упорненского сельского   поселения Павловского района, посадки (взлета) на расположенные в границах населенных пунктов Упорненского сельского  поселения Павловского района площадки, сведения о которых не опубликованы в документах аэронавигационной информации» (далее - Постановление) следующие изменени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аименование Постановления изложить в новой редакции:</w:t>
      </w:r>
    </w:p>
    <w:p>
      <w:pPr>
        <w:pStyle w:val="Normal"/>
        <w:widowControl w:val="false"/>
        <w:suppressAutoHyphens w:val="true"/>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Упорненского сельского   поселения Павловского района, посадки (взлета) на расположенные в границах населенных пунктов Упорненского сельского  поселения Павловского района площадки, сведения о которых не опубликованы в документах аэронавигационной информа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Пункт 1 Постановления изложить в новой реда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1. Утвердить:</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Упорненского сельского   поселения Павловского района, а также на выполнение посадки (взлета) на расположенные в границах населенных пунктов Упорненского сельского   поселения Павловского района </w:t>
      </w:r>
      <w:r>
        <w:rPr>
          <w:rFonts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 согласно приложению № 1;</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 xml:space="preserve">населенными пунктами Упорненского сельского   поселения Павловского района, посадки (взлета) на расположенные в границах населенных пунктов Упорненского сельского  поселения Павловского района </w:t>
      </w:r>
      <w:r>
        <w:rPr>
          <w:rFonts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 согласно приложению № 2;</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1.3. форм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населенными пунктами Упорненского сельского  поселения Павловского района, а также на выполнение посадки (взлета) на расположенные в границах населенных пунктов Упорненского сельского   поселения Павловского района</w:t>
      </w:r>
      <w:r>
        <w:rPr>
          <w:rFonts w:cs="Times New Roman"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 согласно приложению № 3;</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населенными пунктами Упорненского сельского поселения Павловского района, а также на выполнение посадки (взлета) на расположенные в границах населенных пунктов Упорненского сельского   поселения Павловского района</w:t>
      </w:r>
      <w:r>
        <w:rPr>
          <w:rFonts w:cs="Times New Roman"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 согласно приложению № 4.»;</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2. Внести в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Упорненского сельского   поселения Павловского района, а также на выполнение посадки (взлета) на расположенные в границах населенных пунктов Упорненского сельского   поселения Павловского района площадки, сведения о которых не опубликованы в документах аэронавигационной информации, утвержденное Постановлением (далее – Положение) следующие изменени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Наименование Положения изложить в новой редак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Положение о выдаче разрешения на выполнение авиационных работ, парашютных прыжков, демонстрационных полетов воздушных судов,</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Упорненского сельского   поселения Павловского района, а также на выполнение посадки (взлета) на расположенные в границах населенных пунктов Упорненского сельского   поселения Павловского района площадки, сведения о которых не опубликованы в документах аэронавигационной информа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Пункт 1.1. раздела I Положения изложить в новой реда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bCs/>
          <w:color w:val="000000"/>
          <w:sz w:val="28"/>
          <w:szCs w:val="28"/>
          <w:lang w:eastAsia="ru-RU"/>
        </w:rPr>
        <w:t>населенными пунктами Упорненского сельского  поселения Павловского района, а также на выполнение посадки (взлета) на расположенные в границах населенных пунктов Упорненского сельского   поселения Павловского района</w:t>
      </w:r>
      <w:r>
        <w:rPr>
          <w:rFonts w:cs="Times New Roman"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Упорненского сельского поселения  Павловского района, а также на выполнение посадки (взлета) на расположенные в границах населенных пунктов Упорненского сельского   поселения Павловского района площадки, сведения о которых не опубликованы в документах аэронавигационной информации</w:t>
      </w:r>
      <w:r>
        <w:rPr>
          <w:rFonts w:cs="Times New Roman" w:ascii="Times New Roman" w:hAnsi="Times New Roman"/>
          <w:sz w:val="28"/>
          <w:szCs w:val="28"/>
        </w:rPr>
        <w:t xml:space="preserve"> (далее - </w:t>
      </w:r>
      <w:r>
        <w:rPr>
          <w:rFonts w:cs="Times New Roman" w:ascii="Times New Roman" w:hAnsi="Times New Roman"/>
          <w:color w:val="000000"/>
          <w:sz w:val="28"/>
          <w:szCs w:val="28"/>
          <w:lang w:eastAsia="ru-RU"/>
        </w:rPr>
        <w:t xml:space="preserve">уведомление от отказе в выдаче Разрешения). </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Действие данного Положения не распространяется на правоотношения, связанные с использованием воздушного пространства над населенными пунктами Упорненского сельского   поселения Павловского района в запретных зонах, а также в зонах ограничения полетов, деятельность в которых осуществляется на постоянной основе.»;</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2.3. Абзац первый пункта 2.1.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Положения изложить в новой реда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Упорненского сельского  поселения Павловского района, посадки (взлета) на расположенные в границах населенных пунктов Упорненского сельского  поселения Павловского района площадки, сведения о которых не опубликованы в документах аэронавигационной информации, направляют в администрацию Упорненского   поселения Павловского района заявление о выдаче разрешения по форме, утвержденной Приложением № 2 к настоящему постановлению.»;</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2.4. Пункт 2.2.3.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Положения изложить в новой реда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2.2.3. Предоставление документов, указанных в подпунктах 3-4 пункта 2.2 раздела II настоящего Положения, не требуется при осуществлении полетов беспилотных воздушных судов с максимальной взлетной массой менее 0,25 кг..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3. </w:t>
      </w:r>
      <w:r>
        <w:rPr>
          <w:rFonts w:cs="Times New Roman" w:ascii="Times New Roman" w:hAnsi="Times New Roman"/>
          <w:kern w:val="2"/>
          <w:sz w:val="28"/>
          <w:szCs w:val="28"/>
        </w:rPr>
        <w:t>Приложения № 2, 3, 4 к Постановлению изложить в новой редак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2</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остановлению администрации </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 xml:space="preserve">Упорненского сельского   поселения </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Павловского района</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 № ____</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 xml:space="preserve">Главе Упорненского сельского  поселения </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вловского района</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от ______________</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юридического лица;</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О. физического лица)</w:t>
      </w:r>
    </w:p>
    <w:p>
      <w:pPr>
        <w:pStyle w:val="Normal"/>
        <w:widowControl w:val="false"/>
        <w:suppressAutoHyphens w:val="true"/>
        <w:autoSpaceDE w:val="false"/>
        <w:spacing w:lineRule="auto" w:line="240" w:before="0" w:after="0"/>
        <w:ind w:firstLine="709"/>
        <w:contextualSpacing/>
        <w:jc w:val="right"/>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рес места нахождения/жительства)</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 _________, факс _________</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эл. почта: _________________</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выдаче разрешения на выполнение авиационных работ,</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ашютных прыжков, демонстрационных полетов воздушных судов,</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полетов беспилотных воздушных судов, подъемов</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 xml:space="preserve">привязных аэростатов над населенными пунктами Упорненского сельского  </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 xml:space="preserve">поселения Павловского района, посадки (взлета) на расположенные в границах населенных пунктов Упорненского сельского  поселения </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Павловского района площадки, сведения о которых не опубликованы в документах аэронавигационной информа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Прошу выдать разрешение на выполнение над населенными пунктами Упорненского сельского поселения Павловского район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авиационных работ, парашютных прыжков, подъема привязных аэростатов, демонстрационных полетов, полетов беспилотного воздушного судна, посадки (взлета) на площадку)</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с целью: ___________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на воздушном судне: 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воздушного судн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ьзования воздушного пространств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дата начала использования: _____________,</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окончания использования: 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время использования воздушного пространства (посадки (взлет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мое время начала и окончания использования воздушного пространств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Разрешение или решение об отказе в выдаче разрешения прошу выдать:</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лично/ направить по электронной почте/ направить почтовым отправлением </w:t>
      </w:r>
      <w:r>
        <w:rPr>
          <w:rFonts w:cs="Times New Roman" w:ascii="Times New Roman" w:hAnsi="Times New Roman"/>
          <w:i/>
          <w:color w:val="000000"/>
          <w:sz w:val="28"/>
          <w:szCs w:val="28"/>
          <w:lang w:eastAsia="ru-RU"/>
        </w:rPr>
        <w:t>(нужное подчеркнуть)</w:t>
      </w:r>
      <w:r>
        <w:rPr>
          <w:rFonts w:cs="Times New Roman" w:ascii="Times New Roman" w:hAnsi="Times New Roman"/>
          <w:color w:val="000000"/>
          <w:sz w:val="28"/>
          <w:szCs w:val="28"/>
          <w:lang w:eastAsia="ru-RU"/>
        </w:rPr>
        <w:t>.</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рилагаемые к заявлению)</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 ___________ 20__ г.             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 расшифровка подписи)</w:t>
      </w:r>
    </w:p>
    <w:p>
      <w:pPr>
        <w:pStyle w:val="Normal"/>
        <w:widowControl w:val="false"/>
        <w:suppressAutoHyphens w:val="true"/>
        <w:autoSpaceDE w:val="false"/>
        <w:spacing w:lineRule="auto" w:line="240" w:before="0" w:after="0"/>
        <w:ind w:firstLine="709"/>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3</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остановлению администрации </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 xml:space="preserve">Упорненского сельского поселения </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вловского района </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от ___________ № 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ыполнение авиационных работ, парашютных прыжков,</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монстрационных полетов воздушных судов, полетов</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беспилотных воздушных судов, подъемов привязных</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 xml:space="preserve">аэростатов над населенными пунктами Упорненского сельского  </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 xml:space="preserve">поселения Павловского района, а также на выполнение посадки (взлета) на расположенные в границах населенных пунктов Упорненского сельского поселения </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вловского района площадки, сведения о которых не опубликованы в документах аэронавигационной информации </w:t>
      </w:r>
      <w:r>
        <w:rPr>
          <w:rFonts w:cs="Times New Roman" w:ascii="Times New Roman" w:hAnsi="Times New Roman"/>
          <w:i/>
          <w:color w:val="000000"/>
          <w:sz w:val="28"/>
          <w:szCs w:val="28"/>
          <w:lang w:eastAsia="ru-RU"/>
        </w:rPr>
        <w:t>(нужное подчеркнуть)</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Рассмотрев Ваше заявление от «____» ___________ 20___ года, администрация Упорненского сельского  поселения Павл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юридического лица; фамилия, имя, отчество физического лиц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адрес места нахождения (жительств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выполнение _________________ над населенными пунктами Упорненского сельского  поселения Павловского района с целью:</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проведения запрашиваемого вида деятельност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оздушном судне (воздушных судах):</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указать количество и тип воздушных судов)</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ый регистрационный (опознавательный) знак(и):</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ть, если заранее известно)</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 использования воздушного пространства (посадки (взлет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район проведения авиационных работ, демонстрационных полетов, беспилотного воздушного судна, посадочные площадки, площадки приземления парашютистов, место подъема привязного аэростат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Сроки использования воздушного пространства над населенными пунктами Упорненского сельского   поселения Павловского район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дата (даты) и временной интервал проведения запрашиваемого вида деятельност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 /Ф.И.О. и должность подписывающего/</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пись)</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4</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остановлению администрации </w:t>
      </w:r>
    </w:p>
    <w:p>
      <w:pPr>
        <w:pStyle w:val="Normal"/>
        <w:widowControl w:val="false"/>
        <w:suppressAutoHyphens w:val="true"/>
        <w:autoSpaceDE w:val="false"/>
        <w:spacing w:lineRule="auto" w:line="240" w:before="0" w:after="0"/>
        <w:ind w:firstLine="709"/>
        <w:contextualSpacing/>
        <w:jc w:val="right"/>
        <w:rPr/>
      </w:pPr>
      <w:r>
        <w:rPr>
          <w:rFonts w:cs="Times New Roman" w:ascii="Times New Roman" w:hAnsi="Times New Roman"/>
          <w:color w:val="000000"/>
          <w:sz w:val="28"/>
          <w:szCs w:val="28"/>
          <w:lang w:eastAsia="ru-RU"/>
        </w:rPr>
        <w:t xml:space="preserve">Упорненского сельского   поселения </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вловского района </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 № ____</w:t>
      </w:r>
    </w:p>
    <w:p>
      <w:pPr>
        <w:pStyle w:val="Normal"/>
        <w:widowControl w:val="false"/>
        <w:suppressAutoHyphens w:val="true"/>
        <w:autoSpaceDE w:val="false"/>
        <w:spacing w:lineRule="auto" w:line="240" w:before="0" w:after="0"/>
        <w:ind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отказе в выдаче разрешения на выполнение авиационных</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 парашютных прыжков, демонстрационных полетов</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воздушных судов, полетов беспилотных воздушных судов,</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подъемов привязных аэростатов над населенными пунктами Упорненского сельского  поселения Павловского района, а также на выполнение посадки (взлета) на расположенные в границах населенных пунктов Упорненского сельского  поселения площадки, сведения о которых не опубликованы в документах</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color w:val="000000"/>
          <w:sz w:val="28"/>
          <w:szCs w:val="28"/>
          <w:lang w:eastAsia="ru-RU"/>
        </w:rPr>
        <w:t>аэронавигационной информа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Рассмотрев Ваше заявление от «____» ____________ 20__ года, администрация Упорненского сельского поселения Павл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юридического лица, фамилия, имя, отчество физического лиц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адрес места нахождения (жительства):</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_</w:t>
      </w:r>
    </w:p>
    <w:p>
      <w:pPr>
        <w:pStyle w:val="Normal"/>
        <w:widowControl w:val="false"/>
        <w:suppressAutoHyphens w:val="true"/>
        <w:autoSpaceDE w:val="false"/>
        <w:spacing w:lineRule="auto" w:line="240" w:before="0" w:after="0"/>
        <w:ind w:firstLine="709"/>
        <w:contextualSpacing/>
        <w:rPr/>
      </w:pPr>
      <w:r>
        <w:rPr>
          <w:rFonts w:cs="Times New Roman" w:ascii="Times New Roman" w:hAnsi="Times New Roman"/>
          <w:color w:val="000000"/>
          <w:sz w:val="28"/>
          <w:szCs w:val="28"/>
          <w:lang w:eastAsia="ru-RU"/>
        </w:rPr>
        <w:t>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Упорненского сельского  поселения Павловского района, посадки (взлета) на расположенные в границах населенных пунктов Упорненского сельского поселения Павловского района площадки в связи с:</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____________________________________</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я для отказа, в соответствии с пунктом 2.5 Приложения № 1 к постановлению)</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______________________________ /Ф.И.О. и должность подписывающего/</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w:t>
      </w:r>
    </w:p>
    <w:p>
      <w:pPr>
        <w:pStyle w:val="Normal"/>
        <w:widowControl w:val="false"/>
        <w:suppressAutoHyphens w:val="true"/>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kern w:val="2"/>
          <w:sz w:val="28"/>
          <w:szCs w:val="28"/>
        </w:rPr>
        <w:t>.</w:t>
      </w:r>
    </w:p>
    <w:p>
      <w:pPr>
        <w:pStyle w:val="Normal"/>
        <w:suppressAutoHyphens w:val="true"/>
        <w:spacing w:lineRule="auto" w:line="240" w:before="0" w:after="0"/>
        <w:ind w:firstLine="709"/>
        <w:contextualSpacing/>
        <w:jc w:val="both"/>
        <w:rPr>
          <w:rFonts w:ascii="Times New Roman" w:hAnsi="Times New Roman" w:cs="Times New Roman"/>
          <w:i/>
          <w:i/>
          <w:kern w:val="2"/>
          <w:sz w:val="28"/>
          <w:szCs w:val="28"/>
        </w:rPr>
      </w:pPr>
      <w:r>
        <w:rPr>
          <w:rFonts w:cs="Times New Roman" w:ascii="Times New Roman" w:hAnsi="Times New Roman"/>
          <w:kern w:val="2"/>
          <w:sz w:val="28"/>
          <w:szCs w:val="28"/>
        </w:rPr>
        <w:t>4. Контроль за исполнением настоящего постановления оставляю за собой.</w:t>
      </w:r>
    </w:p>
    <w:p>
      <w:pPr>
        <w:pStyle w:val="Normal"/>
        <w:suppressAutoHyphens w:val="tru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5. Р</w:t>
      </w:r>
      <w:r>
        <w:rPr>
          <w:rFonts w:cs="Times New Roman" w:ascii="Times New Roman" w:hAnsi="Times New Roman"/>
          <w:sz w:val="28"/>
          <w:szCs w:val="28"/>
        </w:rPr>
        <w:t>азместить настоящее постановление на официальном сайте Упорн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suppressAutoHyphens w:val="tru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6.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Упорненского сельского</w:t>
      </w:r>
    </w:p>
    <w:p>
      <w:pPr>
        <w:pStyle w:val="Normal"/>
        <w:widowControl w:val="false"/>
        <w:suppressAutoHyphens w:val="true"/>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ления Павловского района                                                                  А.В.Браславец</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5:00Z</dcterms:created>
  <dc:creator>prokuratura</dc:creator>
  <dc:description/>
  <cp:keywords/>
  <dc:language>en-US</dc:language>
  <cp:lastModifiedBy>Upor</cp:lastModifiedBy>
  <cp:lastPrinted>2019-07-04T17:39:00Z</cp:lastPrinted>
  <dcterms:modified xsi:type="dcterms:W3CDTF">2021-04-21T08:51:00Z</dcterms:modified>
  <cp:revision>9</cp:revision>
  <dc:subject/>
  <dc:title/>
</cp:coreProperties>
</file>