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ВЕТ НОВОЛЕУШКОВСКОГО СЕЛЬСКОГО ПОСЕЛЕНИЯ ПАВЛОВ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от______________                                                             № 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Новолеушковская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Новолеушковского сельского поселения Павловского района 02 ноября 2018 года № 79/210 «Об утверждении Правил благоустройства территории Новолеушковского сельского поселения Павловского райо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</w:t>
      </w:r>
      <w:r>
        <w:rPr>
          <w:b/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Федеральным законом от 6 октября 2003 года № 131-ФЗ «Об общих принципах организации местного самоуправления в Российской Федерации, Федеральным законом от 24 июня 1998 года № 89-ФЗ «Об отходах производства и потребления», Совет Новолеушковского сельского поселения Павловского района р е ш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Внести в решение Новолеушковского сельского поселения Павловского района от 02 ноября 2018 года № 79/210 «Об утверждении Правил благоустройства территории Новолеушковского сельского поселения Павловского района»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Дополнить раздел 5 пунктом 2.2. следующего содерж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пункт 2.2. раздела 5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2.2. Накопление отходов осуществляется в местах (на площадках) накопления твердых коммунальных отходов.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Дополнить раздел 5 пунктом 2.3. следующего содерж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пункт 2.3. раздела 5 приложения к решению 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2.3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»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3. Дополнить раздел 5 пунктом 2.4. следующего содерж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пункт 2.4. раздела 5 приложения к решению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ru-RU"/>
        </w:rPr>
      </w:pPr>
      <w:r>
        <w:rPr>
          <w:lang w:val="ru-RU"/>
        </w:rPr>
        <w:t>«2.4. Накопление, 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.»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</w:t>
      </w:r>
      <w:r>
        <w:rPr>
          <w:bCs/>
          <w:lang w:val="ru-RU"/>
        </w:rPr>
        <w:t xml:space="preserve">Настоящее решение обнародовать путем размещения на сайте администрации Новолеушковского сельского поселения Павловский район в информационно-телекоммуникационной сети «Интернет» </w:t>
      </w:r>
      <w:r>
        <w:rPr/>
        <w:t>http</w:t>
      </w:r>
      <w:r>
        <w:rPr>
          <w:lang w:val="ru-RU"/>
        </w:rPr>
        <w:t xml:space="preserve">: //Новолеушковское.рф/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Новолеушковского сель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     В.А. Бел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Новолеушк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Павловского района                                                                              Т.И.Курас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Admin</dc:creator>
  <dc:description/>
  <dc:language>en-US</dc:language>
  <cp:lastModifiedBy>Nina</cp:lastModifiedBy>
  <cp:lastPrinted>2021-01-28T11:13:00Z</cp:lastPrinted>
  <dcterms:modified xsi:type="dcterms:W3CDTF">2021-01-28T08:19:00Z</dcterms:modified>
  <cp:revision>2</cp:revision>
  <dc:subject/>
  <dc:title/>
</cp:coreProperties>
</file>