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0.2023                                                                           № 7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9 месяцев 2023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9 месяцев 2023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9 месяцев 2023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9 месяцев 2023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9 месяцев 2023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9 месяцев 2023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0.10.2023  № 72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9 месяцев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0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25513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4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23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9 месяцев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9 месяцев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3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86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8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6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0.10.2023 № 72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9 месяцев 2023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9 месяцев 2023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5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8 54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910,9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8 54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910,9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8 54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910,9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8 54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10 910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6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6,4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6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6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8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0.10.2023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37"/>
        <w:gridCol w:w="264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0.10.2023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3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9 месяцев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                                                 Ю.А.Ищенко                                    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3-10-11T09:09:00Z</cp:lastPrinted>
  <dcterms:modified xsi:type="dcterms:W3CDTF">2023-10-11T06:13:00Z</dcterms:modified>
  <cp:revision>17</cp:revision>
  <dc:subject/>
  <dc:title>П О С Т А Н О В Л Е Н И Е</dc:title>
</cp:coreProperties>
</file>