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6568324"/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 09.10.2023                                                                                  № 71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15 декабря 2016 года № 137 «Об утверждении Перечней (реестров) муниципальных услуг, предоставляемых в администрации Упорненского сельского поселения Павловского района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Ф от 18.09.2019 № 2113-р (ред. от 29.09.2022)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  п о с т а н о в л я ю:  </w:t>
      </w:r>
      <w:bookmarkStart w:id="2" w:name="sub_1"/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3" w:name="sub_5"/>
      <w:bookmarkEnd w:id="2"/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и администрации Упорненского сельского поселения Павловского района от 19 декабря 2016 года № 137 «Об утверждении Перечней (реестров) муниципальных услуг, предоставляемых в администрации Упорненского сельского поселения Павловского района», изложив приложения № 1,2, 3 к постановлению  в новой редак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Упорнен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 xml:space="preserve">                                                    А.В.Браслав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bookmarkStart w:id="4" w:name="sub_1000"/>
      <w:bookmarkStart w:id="5" w:name="sub_1038"/>
      <w:bookmarkEnd w:id="4"/>
      <w:bookmarkEnd w:id="5"/>
      <w:r>
        <w:rPr>
          <w:rStyle w:val="S10"/>
          <w:bCs/>
          <w:sz w:val="28"/>
          <w:szCs w:val="28"/>
        </w:rPr>
        <w:t xml:space="preserve">                                                                      </w:t>
      </w:r>
      <w:bookmarkStart w:id="6" w:name="_Hlk127773149"/>
      <w:r>
        <w:rPr>
          <w:rStyle w:val="S10"/>
          <w:bCs/>
          <w:sz w:val="28"/>
          <w:szCs w:val="28"/>
        </w:rPr>
        <w:t>ПРИЛОЖЕНИЕ №1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от 09.10.2023 № 71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1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5.12.2016 г № 137»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/>
      </w:r>
      <w:bookmarkEnd w:id="6"/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реестр) муниципальных услуг и функций, осуществляемых в сфере контрольно-надзорной деятельности предоставляемых и осуществляемых администрацией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еречень (реестр)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осуществление  земляных рабо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 планируемом сносе и уведомле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и сноса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еречень функции в сфере контрольно-надзор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муниципального контроля в сфере благоустро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на автомобильном транспорте и в дорожном хозяйстве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_Hlk126568324"/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А.В.Браславец</w:t>
      </w:r>
      <w:bookmarkEnd w:id="8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bookmarkStart w:id="9" w:name="_Hlk127775013"/>
      <w:r>
        <w:rPr>
          <w:rStyle w:val="S10"/>
          <w:bCs/>
          <w:sz w:val="28"/>
          <w:szCs w:val="28"/>
        </w:rPr>
        <w:t>ПРИЛОЖЕНИЕ №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  от 09.10.2023 № 71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2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9.12.2016 г № 137»</w:t>
      </w:r>
    </w:p>
    <w:p>
      <w:pPr>
        <w:pStyle w:val="Normal"/>
        <w:widowControl/>
        <w:autoSpaceDE w:val="true"/>
        <w:jc w:val="both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9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Упорнен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осуществление земляных рабо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 планируемом сносе и уведомле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и сноса объекта капитального строительств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</w:t>
      </w:r>
      <w:r>
        <w:rPr>
          <w:rStyle w:val="S10"/>
          <w:bCs/>
          <w:sz w:val="28"/>
          <w:szCs w:val="28"/>
        </w:rPr>
        <w:t>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  от 09.10.2023 № 71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 xml:space="preserve">                                                                    </w:t>
      </w:r>
      <w:r>
        <w:rPr>
          <w:rStyle w:val="S10"/>
          <w:bCs/>
          <w:sz w:val="28"/>
          <w:szCs w:val="28"/>
        </w:rPr>
        <w:t>«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к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администрации </w:t>
      </w:r>
    </w:p>
    <w:p>
      <w:pPr>
        <w:pStyle w:val="S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орнен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авловского района</w:t>
        <w:br/>
      </w:r>
      <w:r>
        <w:rPr>
          <w:rStyle w:val="S10"/>
          <w:bCs/>
          <w:sz w:val="28"/>
          <w:szCs w:val="28"/>
        </w:rPr>
        <w:t xml:space="preserve">                                                                от 15.12.2016 г № 137»</w:t>
      </w:r>
    </w:p>
    <w:p>
      <w:pPr>
        <w:pStyle w:val="Normal"/>
        <w:widowControl/>
        <w:autoSpaceDE w:val="true"/>
        <w:jc w:val="both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 </w:t>
      </w:r>
      <w:r>
        <w:rPr>
          <w:rFonts w:eastAsia="Arial" w:cs="Times New Roman" w:ascii="Times New Roman" w:hAnsi="Times New Roman"/>
          <w:sz w:val="28"/>
          <w:szCs w:val="28"/>
        </w:rPr>
        <w:t>с элементами межведомствен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администрацией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осуществление земляных рабо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 планируемом сносе и уведомле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и сноса объекта капитального строительств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7:00Z</dcterms:created>
  <dc:creator>Zver</dc:creator>
  <dc:description/>
  <cp:keywords/>
  <dc:language>en-US</dc:language>
  <cp:lastModifiedBy>Upor</cp:lastModifiedBy>
  <cp:lastPrinted>2023-10-09T13:48:00Z</cp:lastPrinted>
  <dcterms:modified xsi:type="dcterms:W3CDTF">2023-10-09T10:57:00Z</dcterms:modified>
  <cp:revision>37</cp:revision>
  <dc:subject/>
  <dc:title>Положение</dc:title>
</cp:coreProperties>
</file>