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94055" cy="736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УПОРНЕНСКОГО СЕЛЬСКОГО ПОСЕЛ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 xml:space="preserve">ПОСТАНОВЛЕНИЕ       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1.09.2023                                                                                        № 61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хутор Упор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устава муниципального унитарного предприятия «Упорненское» администрации Упорнен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Федеральным Законом Российской Федерации от 14 ноября 2002 года № 161-ФЗ «О государственных и муниципальных предприятиях»,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устав муниципального унитарного предприятия  «Упорненское» администрации Упорненского сельского поселения Павловского района в новой редакции 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Муниципальному унитарному предприятию «Упорненское» администрации Упорненского сельского поселения Павловского района зарегистрировать настоящий устав в установленном зако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Упорненского сельского поселения Павловского района от 17 февраля 2021 года № 18 «Об утверждении устава муниципального унитарного предприятия «Упорненское» администрации Упорненского сельского поселения Павловского района» признать утратившим силу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4</w:t>
      </w:r>
      <w:r>
        <w:rPr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порненского сельского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709" w:top="765" w:footer="709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А.В.Браславец</w:t>
      </w:r>
      <w:r>
        <w:br w:type="page"/>
      </w:r>
    </w:p>
    <w:tbl>
      <w:tblPr>
        <w:tblW w:w="4860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2160" w:hRule="atLeast"/>
        </w:trPr>
        <w:tc>
          <w:tcPr>
            <w:tcW w:w="4860" w:type="dxa"/>
            <w:tcBorders/>
          </w:tcPr>
          <w:p>
            <w:pPr>
              <w:pStyle w:val="Normal"/>
              <w:pageBreakBefore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 Упорненского сельского поселения Павлов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____________ № 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144"/>
          <w:szCs w:val="144"/>
        </w:rPr>
        <w:t>У  С  Т  А  В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ОГО УНИТАРНОГО ПРЕДПРИЯТИЯ </w:t>
      </w:r>
    </w:p>
    <w:p>
      <w:pPr>
        <w:pStyle w:val="Normal"/>
        <w:tabs>
          <w:tab w:val="clear" w:pos="708"/>
          <w:tab w:val="left" w:pos="3720" w:leader="none"/>
        </w:tabs>
        <w:jc w:val="center"/>
        <w:rPr/>
      </w:pPr>
      <w:r>
        <w:rPr>
          <w:b/>
          <w:sz w:val="36"/>
          <w:szCs w:val="36"/>
        </w:rPr>
        <w:t xml:space="preserve">«УПОРНЕНСКОЕ» 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И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ПОРНЕНСКОГО СЕЛЬСКОГО ПОСЕЛЕНИЯ ПАВЛОВСКОГО РАЙОН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2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2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Ф, Краснодарский край</w:t>
      </w:r>
    </w:p>
    <w:p>
      <w:pPr>
        <w:pStyle w:val="Normal"/>
        <w:tabs>
          <w:tab w:val="clear" w:pos="708"/>
          <w:tab w:val="left" w:pos="3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авловский район</w:t>
      </w:r>
    </w:p>
    <w:p>
      <w:pPr>
        <w:pStyle w:val="Normal"/>
        <w:tabs>
          <w:tab w:val="clear" w:pos="708"/>
          <w:tab w:val="left" w:pos="3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tabs>
          <w:tab w:val="clear" w:pos="708"/>
          <w:tab w:val="left" w:pos="322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023 год</w:t>
      </w:r>
    </w:p>
    <w:p>
      <w:pPr>
        <w:pStyle w:val="Normal"/>
        <w:tabs>
          <w:tab w:val="clear" w:pos="708"/>
          <w:tab w:val="left" w:pos="3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322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ind w:firstLine="45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</w:t>
      </w:r>
      <w:r>
        <w:rPr>
          <w:sz w:val="28"/>
          <w:szCs w:val="28"/>
        </w:rPr>
        <w:t>. Предприятие «Упорненское» администрации Упорненского сельского поселения Павловского района является муниципальным унитарным предприятием (далее по тексту «Предприятие»), созданным на основании Федерального закона от 14 ноября 2002 года № 161-ФЗ «О государственных и муниципальных унитарных предприятиях», Федерального закона от 6 октября 2003 года № 131-ФЗ «Об общих принципах местного самоуправления в Российской Федерации», в соответствии с Гражданским кодексом Российской Федерации, и постановлением администрации Упорненского  сельского поселения Павловского района Краснодарского края от 17 февраля 2021 года № 18.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редительным документом Предприятия является настоящий Устав, утвержденный и зарегистрированный в установленном зако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pacing w:val="3"/>
          <w:sz w:val="28"/>
          <w:szCs w:val="28"/>
        </w:rPr>
        <w:t xml:space="preserve">Предприятие приобретает права юридического лица с момента его </w:t>
      </w:r>
      <w:r>
        <w:rPr>
          <w:spacing w:val="-5"/>
          <w:sz w:val="28"/>
          <w:szCs w:val="28"/>
        </w:rPr>
        <w:t>государственной регистрации.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Статья 2</w:t>
      </w:r>
      <w:r>
        <w:rPr>
          <w:sz w:val="28"/>
          <w:szCs w:val="28"/>
        </w:rPr>
        <w:t>. Полное фирменное наименование Предприятия: Муниципальное унитарное предприятие «Упорненское» администрации Упорненского сельского поселения Павловского района,  сокращенно - МУП «Упорненское» администрации Упорненского сельского поселения Павловского района.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Статья 3.</w:t>
      </w:r>
      <w:r>
        <w:rPr>
          <w:sz w:val="28"/>
          <w:szCs w:val="28"/>
        </w:rPr>
        <w:t xml:space="preserve"> Учредителем Предприятия и Собственником его имущества является администрация  Упорненского сельское поселение Павл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Юридическим адресом Предприятия и местом нахождения его органов управления является: 352061, РФ, Краснодарский край, Павловский район, хутор Упорный, улица Ленина, 30.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Статья 4</w:t>
      </w:r>
      <w:r>
        <w:rPr>
          <w:sz w:val="28"/>
          <w:szCs w:val="28"/>
        </w:rPr>
        <w:t>. Муниципальное унитарное  предприятие «Упорненское» администрации Упорненского сельского поселения Павловского района осуществляет свою деятельность в соответствии с Конституцией Российской Федерации, Гражданским кодексом Российской Федерации, Федеральным законом от 14 ноября 2002 года № 161-ФЗ  «О государственных и муниципальных  унитарных предприятиях», иными федеральными законами, нормативными правовыми актами Российской Федерации, Законами и нормативными правовыми актами Краснодарского края, а также настоящим Уставом.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Стать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>. Предприятие является юридическим лицом, имеет обособленное имущество, самостоятельный баланс, расчетный и иные счета в кредитных организациях, полное и сокращенное фирменное наименование, круглую печать со своим наименованием, угловой и иные штампы, бланки со своим наименованием, и другие необходимые реквизиты.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Статья 6</w:t>
      </w:r>
      <w:r>
        <w:rPr>
          <w:sz w:val="28"/>
          <w:szCs w:val="28"/>
        </w:rPr>
        <w:t xml:space="preserve">. Предприятие является коммерческой организацией, действует на принципах хозяйственного расчета. Предприятие от своего имени заключает договоры, приобретает имущественные и личные неимущественные права, соответствующие предмету и целям его деятельности, предусмотренным в настоящем Уставе, а также исполняет связанные с этой деятельностью обязанности, выступает истцом и ответчиком в суде, несет ответственность, установленную законодательством Российской Федерации, за результаты производственно-хозяйственной и финансовой деятельности и выполнение обязательств перед собственником, </w:t>
      </w:r>
      <w:r>
        <w:rPr>
          <w:spacing w:val="-4"/>
          <w:sz w:val="28"/>
          <w:szCs w:val="28"/>
        </w:rPr>
        <w:t xml:space="preserve">поставщиками, </w:t>
      </w:r>
      <w:r>
        <w:rPr>
          <w:spacing w:val="-3"/>
          <w:sz w:val="28"/>
          <w:szCs w:val="28"/>
        </w:rPr>
        <w:t xml:space="preserve">потребителями, бюджетом, банками и другими юридическими и физическими </w:t>
      </w:r>
      <w:r>
        <w:rPr>
          <w:spacing w:val="-8"/>
          <w:sz w:val="28"/>
          <w:szCs w:val="28"/>
        </w:rPr>
        <w:t>лицами.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приятие не несет ответственности по обязательствам Собственника имущества Предприятия. Собственник не отвечает по обязательствам предприятия, за исключением случаев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center" w:pos="481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За нарушение договорных, кредитных, расчетных и налоговых обязательств Предприятие несет ответственность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татья 7. </w:t>
      </w:r>
      <w:r>
        <w:rPr>
          <w:sz w:val="28"/>
          <w:szCs w:val="28"/>
        </w:rPr>
        <w:t>Предприятие самостоятельно осуществляет хозяйственную деятельность на основе переданного ему на праве хозяйственного ведения муниципального имущества. Осуществляя это право, Предприятие владеет, пользуется и распоряжается указанным имуществом с ограничениями, установленными законодательством и настоящим Уставом.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Статья 8.</w:t>
      </w:r>
      <w:r>
        <w:rPr>
          <w:sz w:val="28"/>
          <w:szCs w:val="28"/>
        </w:rPr>
        <w:t xml:space="preserve"> Предприятие не имеет филиалов и представительств.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приятие по согласованию с Собственником может создавать филиалы.     В случае изменений в настоящем Уставе Предприятия сведений о его филиалах и представительствах, данное сообщение представляется в орган, осуществляющий государственную регистрацию юридических лиц. Указанные изменения в настоящем Уставе Предприятия вступают в силу для третьих лиц с момента уведомления о таких изменениях органа, осуществляющего государственную регистрацию юридических лиц.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Статья 9.</w:t>
      </w:r>
      <w:r>
        <w:rPr>
          <w:sz w:val="28"/>
          <w:szCs w:val="28"/>
        </w:rPr>
        <w:t xml:space="preserve"> Предприятие создано без ограничения срока его деятельности.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, ПРЕДМЕТ И ВИДЫ ДЕЯТЕЛЬНОСТИ ПРЕДПРИЯТИЯ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Статья 10. </w:t>
      </w:r>
      <w:r>
        <w:rPr>
          <w:sz w:val="28"/>
          <w:szCs w:val="28"/>
        </w:rPr>
        <w:t>Предприятие создано с целью обеспечения потребителя комплексом жилищно-коммунальных услуг: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эксплуатация систем коммунального водоснабжения и канализации;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jc w:val="both"/>
        <w:rPr/>
      </w:pPr>
      <w:r>
        <w:rPr>
          <w:sz w:val="28"/>
          <w:szCs w:val="28"/>
        </w:rPr>
        <w:t>- техническое обслуживание, ремонт, выполнение строительно-монтажных работ объектов жилищной сферы;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бор, складирование, перемещение, размещение бытовых отходов и мусора на площадках временного хранения;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спашка огородов;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jc w:val="both"/>
        <w:rPr/>
      </w:pPr>
      <w:r>
        <w:rPr>
          <w:sz w:val="28"/>
          <w:szCs w:val="28"/>
        </w:rPr>
        <w:t>- содержание, благоустройство и озеленение территории Упорненского сельского поселения (уход за зелеными насаждениями, стрижка кустарников и газонов, обрезка деревьев, вырезка поросли, удаление засохших деревьев, кошение травы, газонов и т.д.);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ведение порядка на территории мест захоронения;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казание ритуальных услуг (организация похорон и предоставление связанных с ними услуг), содержание кладбища;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устройство, наведение порядка в местах общего пользования (стадион, и т.д.), в том числе: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еханизированная очистка улиц в населенном пункте от снега;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8"/>
          <w:w w:val="88"/>
          <w:sz w:val="28"/>
          <w:szCs w:val="28"/>
        </w:rPr>
        <w:t>осуществление подвоза песка, глины,</w:t>
      </w:r>
      <w:r>
        <w:rPr>
          <w:sz w:val="28"/>
          <w:szCs w:val="28"/>
        </w:rPr>
        <w:t xml:space="preserve"> твердого топлива</w:t>
      </w:r>
      <w:r>
        <w:rPr>
          <w:spacing w:val="8"/>
          <w:w w:val="88"/>
          <w:sz w:val="28"/>
          <w:szCs w:val="28"/>
        </w:rPr>
        <w:t xml:space="preserve"> населению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казание услуг населению по проведению обработки земельных участков, заготовки кормов и других услуг, связанных с развитием личного подсобного хозяйства;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jc w:val="both"/>
        <w:rPr/>
      </w:pPr>
      <w:r>
        <w:rPr>
          <w:sz w:val="28"/>
          <w:szCs w:val="28"/>
        </w:rPr>
        <w:t>- оказание платных и коммерческих услуг населению и предприятиям.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иды деятельности, подлежащие лицензированию, осуществляются Предприятием после получения в установленном порядке лицензии.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приятие имеет право заниматься коммерческой деятельностью и оказывать посреднические услуги, а также заключение хозяйственных и иных договоров в пределах своей компетенции, а также заниматься иной деятельностью незапрещенной законодательством РФ, по согласованию с учредителями.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 xml:space="preserve">ГЛАВА </w:t>
      </w:r>
      <w:r>
        <w:rPr>
          <w:b/>
          <w:caps/>
          <w:sz w:val="28"/>
          <w:szCs w:val="28"/>
          <w:lang w:val="en-US"/>
        </w:rPr>
        <w:t>III</w:t>
      </w:r>
      <w:r>
        <w:rPr>
          <w:b/>
          <w:caps/>
          <w:sz w:val="28"/>
          <w:szCs w:val="28"/>
        </w:rPr>
        <w:t>. Имущество предприятия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11. </w:t>
      </w:r>
      <w:r>
        <w:rPr>
          <w:sz w:val="28"/>
          <w:szCs w:val="28"/>
        </w:rPr>
        <w:t>Имущество, принадлежащее Предприятию, является муниципальной собственностью, состоит из основных фондов и оборотных средств отражаемых на самостоятельном балансе Предприятия. Для обеспечения деятельности Предприятия Собственник передает в хозяйственное ведение, согласно договору от 06 апреля 2021 года о закреплении за Предприятием имущества  основные  и оборотные средства.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ind w:firstLine="567"/>
        <w:jc w:val="both"/>
        <w:rPr/>
      </w:pPr>
      <w:r>
        <w:rPr>
          <w:sz w:val="28"/>
          <w:szCs w:val="28"/>
        </w:rPr>
        <w:t>Имущество Предприятия является неделимым и не может быть распределено по вкладам (долям, паям), в том числе между работниками Предприятия. В состав имущества Предприятия не может включаться имущество, принадлежащее на праве собственности Российской Федерации, ее субъектам, другим муниципальным образованиям, юридическим и физическим лицам.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ind w:firstLine="567"/>
        <w:jc w:val="both"/>
        <w:rPr/>
      </w:pPr>
      <w:r>
        <w:rPr>
          <w:b/>
          <w:sz w:val="28"/>
          <w:szCs w:val="28"/>
        </w:rPr>
        <w:t>Статья 12.</w:t>
      </w:r>
      <w:r>
        <w:rPr>
          <w:sz w:val="28"/>
          <w:szCs w:val="28"/>
        </w:rPr>
        <w:t xml:space="preserve"> Предприятие не вправе без согласия Собственника продавать принадлежащее ему на праве хозяйственного ведения недвижимое имущество, сдавать его в аренду, отдавать в залог или иным способом распоряжаться этим имуществом, а также  без согласия Собственника совершать сделки, связанные с предоставлением займов, поручительств, получением банковских гарантий с иными обременениями, уступкой требований перевода долга, а также заключать договоры простого товарищества.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Статья 13.  </w:t>
      </w:r>
      <w:r>
        <w:rPr>
          <w:sz w:val="28"/>
          <w:szCs w:val="28"/>
        </w:rPr>
        <w:t>Источниками формирования имущества Предприятия являются: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ind w:firstLine="567"/>
        <w:jc w:val="both"/>
        <w:rPr/>
      </w:pPr>
      <w:r>
        <w:rPr>
          <w:sz w:val="28"/>
          <w:szCs w:val="28"/>
        </w:rPr>
        <w:t>- имущество, закрепленное Собственником за Предприятием на праве хозяйственного ве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1"/>
          <w:sz w:val="28"/>
          <w:szCs w:val="28"/>
        </w:rPr>
        <w:t xml:space="preserve">прибыль,  полученная от выполнения работ, услуг, реализации продукции, </w:t>
      </w:r>
      <w:r>
        <w:rPr>
          <w:sz w:val="28"/>
          <w:szCs w:val="28"/>
        </w:rPr>
        <w:t>а также от других видов хозяйственной и финансовой деятельности Предприятия;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 кредиты и другие заемные средства;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ind w:firstLine="567"/>
        <w:jc w:val="both"/>
        <w:rPr/>
      </w:pPr>
      <w:r>
        <w:rPr>
          <w:sz w:val="28"/>
          <w:szCs w:val="28"/>
        </w:rPr>
        <w:t>- единовременных денежных и материальных взносов Собственника;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jc w:val="both"/>
        <w:rPr/>
      </w:pPr>
      <w:r>
        <w:rPr>
          <w:sz w:val="28"/>
          <w:szCs w:val="28"/>
        </w:rPr>
        <w:t>- безвозмездная помощь (содействие): средства, товары, а также выполняемые работы и оказываемые услуги в качестве гуманитарной и технической помощи;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обровольные взносы (пожертвования) организаций и граждан;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jc w:val="both"/>
        <w:rPr/>
      </w:pPr>
      <w:r>
        <w:rPr>
          <w:sz w:val="28"/>
          <w:szCs w:val="28"/>
        </w:rPr>
        <w:t>- иных источников, не запрещенных действующим законодательством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Статья 14.</w:t>
      </w:r>
      <w:r>
        <w:rPr>
          <w:sz w:val="28"/>
          <w:szCs w:val="28"/>
        </w:rPr>
        <w:t xml:space="preserve"> Право хозяйственного ведения на имущество, закрепляемое за Предприятием, возникает с момента передачи Собственником этого имущества.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Статья 15.</w:t>
      </w:r>
      <w:r>
        <w:rPr>
          <w:sz w:val="28"/>
          <w:szCs w:val="28"/>
        </w:rPr>
        <w:t xml:space="preserve"> Право хозяйственного ведения имуществом прекращается по основаниям и в порядке, предусмотренном действующим законодательством Российской Федерации.  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УСТАВНЫЙ ФОНД ПРЕДПРИЯТИЯ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атья 16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ставный фонд Предприятия сформирован за счет имущества Собственника, переданного на праве хозяйственного ведения, имеющего денежную оценку в рублях, и составляет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161 771 (сто шестьдесят одна тысяча семьсот семьдесят один) рубль 00 копеек, </w:t>
      </w:r>
      <w:r>
        <w:rPr>
          <w:rFonts w:cs="Times New Roman" w:ascii="Times New Roman" w:hAnsi="Times New Roman"/>
          <w:sz w:val="28"/>
          <w:szCs w:val="28"/>
          <w:lang w:val="ru-RU"/>
        </w:rPr>
        <w:t>в том числе:</w:t>
      </w:r>
    </w:p>
    <w:p>
      <w:pPr>
        <w:pStyle w:val="ListParagraph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620"/>
        <w:gridCol w:w="1843"/>
      </w:tblGrid>
      <w:tr>
        <w:trPr>
          <w:trHeight w:val="810" w:hRule="atLeast"/>
        </w:trPr>
        <w:tc>
          <w:tcPr>
            <w:tcW w:w="100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Перечень имущества, передаваемого Собственником Предприятию                                                      в качестве вклада в уставный капитал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№               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именование объекта недвижимого имуществ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Балансовая стоимость (рублей)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ъект незавершенного строительства, готовность 83% Артезианская скважина N 6798, глубина 260 метров, 1986 года постройки, инвентарный номер 24322 (по тех. паспорту), расположенная по адресу: Россия, Краснодарский край, Павловский район, секция 4 контур 73.1 в 50 метрах севернее х. Упорного.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Целевое назначение скважины: хозяйственно-питьевое водоснабжение.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адастровый номер скважины: 23:24:0401000:491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1 771.00</w:t>
            </w:r>
          </w:p>
        </w:tc>
      </w:tr>
      <w:tr>
        <w:trPr>
          <w:trHeight w:val="330" w:hRule="atLeast"/>
        </w:trPr>
        <w:tc>
          <w:tcPr>
            <w:tcW w:w="8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61 771.00</w:t>
            </w:r>
          </w:p>
        </w:tc>
      </w:tr>
    </w:tbl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17. </w:t>
      </w:r>
      <w:r>
        <w:rPr>
          <w:sz w:val="28"/>
          <w:szCs w:val="28"/>
        </w:rPr>
        <w:t>Изменение размера уставного фонда Предприятия, осуществляется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УВЕЛИЧЕНИЕ УСТАВНОГО ФОНДА ПРЕДПРИЯТИЯ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8.  </w:t>
      </w:r>
      <w:r>
        <w:rPr>
          <w:sz w:val="28"/>
          <w:szCs w:val="28"/>
        </w:rPr>
        <w:t xml:space="preserve">Увеличение уставного фонда Предприятия допускается только после его формирования в полном объеме, </w:t>
      </w:r>
      <w:r>
        <w:rPr>
          <w:color w:val="000000"/>
          <w:sz w:val="28"/>
          <w:szCs w:val="28"/>
          <w:shd w:fill="FFFFFF" w:val="clear"/>
        </w:rPr>
        <w:t>в том числе после передачи Предприятию недвижимого и иного имущества, предназначенного для закрепления за ним на праве хозяйственного ведения.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9. </w:t>
      </w:r>
      <w:r>
        <w:rPr>
          <w:sz w:val="28"/>
          <w:szCs w:val="28"/>
        </w:rPr>
        <w:t>Увеличение уставного фонда Предприятия может осуществляться за счет дополнительно передаваемого Собственником имущества, а также доходов, полученных в результате деятельности Предприятия.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Статья 20. </w:t>
      </w:r>
      <w:r>
        <w:rPr>
          <w:sz w:val="28"/>
          <w:szCs w:val="28"/>
        </w:rPr>
        <w:t>Решение об увеличении уставного фонда Предприятия принимается Собственником его имущества только на основании  данных, утвержденной годовой бухгалтерской отчетности Предприятия за истекший финансовый год.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ind w:firstLine="567"/>
        <w:jc w:val="both"/>
        <w:rPr/>
      </w:pPr>
      <w:r>
        <w:rPr>
          <w:b/>
          <w:sz w:val="28"/>
          <w:szCs w:val="28"/>
        </w:rPr>
        <w:t>Статья 21.</w:t>
      </w:r>
      <w:r>
        <w:rPr>
          <w:sz w:val="28"/>
          <w:szCs w:val="28"/>
        </w:rPr>
        <w:t xml:space="preserve"> Одновременно с принятием решения об увеличении уставного фонда Предприятия Собственник его имущества принимает решение о внесении соответствующих изменений в Устав Предприятия с обязательным представлением документов для государственной регистрации внесенных в Устав Предприятия изменений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22. </w:t>
      </w:r>
      <w:r>
        <w:rPr>
          <w:sz w:val="28"/>
          <w:szCs w:val="28"/>
        </w:rPr>
        <w:t xml:space="preserve">Размер уставного фонда Предприятия с учетом размера его резервного фонда не может превышать стоимость чистых активов Предприятия по окончании (итогам)  финансового год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атья 22.1. </w:t>
      </w:r>
      <w:r>
        <w:rPr>
          <w:sz w:val="28"/>
          <w:szCs w:val="28"/>
        </w:rPr>
        <w:t>С</w:t>
      </w:r>
      <w:r>
        <w:rPr>
          <w:color w:val="000000"/>
          <w:sz w:val="28"/>
          <w:szCs w:val="28"/>
          <w:lang w:eastAsia="ru-RU"/>
        </w:rPr>
        <w:t xml:space="preserve">обственник Предприятия, согласно действующему законодательству  об унитарных предприятиях (п. 5 ст. 114 ГК РФ), обязан контролировать величину стоимости чистых активов Предприятия. 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Статья   22.2.   </w:t>
      </w:r>
      <w:r>
        <w:rPr>
          <w:sz w:val="28"/>
          <w:szCs w:val="28"/>
        </w:rPr>
        <w:t>При</w:t>
      </w:r>
      <w:r>
        <w:rPr>
          <w:color w:val="000000"/>
          <w:sz w:val="28"/>
          <w:szCs w:val="28"/>
          <w:lang w:eastAsia="ru-RU"/>
        </w:rPr>
        <w:t xml:space="preserve"> тождественности сумм активов и пассивов баланса, чистые активы Предприятия должны соответствовать собственному капиталу, показываемому в разд. III баланса (Приказ Минфина России от 02.07.2010 N 66н, п. 49 ПБУ 4/99 "Бухгалтерская отчетность организации"), годовой отчетности Предприятия.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ind w:firstLine="567"/>
        <w:jc w:val="both"/>
        <w:rPr/>
      </w:pPr>
      <w:r>
        <w:rPr>
          <w:b/>
          <w:color w:val="000000"/>
          <w:sz w:val="28"/>
          <w:szCs w:val="28"/>
          <w:lang w:eastAsia="ru-RU"/>
        </w:rPr>
        <w:t xml:space="preserve">Статья     22.3.    </w:t>
      </w:r>
      <w:r>
        <w:rPr>
          <w:color w:val="000000"/>
          <w:sz w:val="28"/>
          <w:szCs w:val="28"/>
          <w:lang w:eastAsia="ru-RU"/>
        </w:rPr>
        <w:t>При ситуации, когда уставный капитал Предприятия по итогам финансового года превышает чистые активы, означает наличие непокрытого убытка у хозяйствующего субъекта.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Статья     22.4.   </w:t>
      </w:r>
      <w:r>
        <w:rPr>
          <w:color w:val="000000"/>
          <w:sz w:val="28"/>
          <w:szCs w:val="28"/>
          <w:lang w:eastAsia="ru-RU"/>
        </w:rPr>
        <w:t xml:space="preserve">Законом об унитарных предприятиях предусматривается обязанность Собственника принимать меры для восстановления необходимого соотношения величины чистых активов и уставного капитала (фонда) для продолжения хозяйственной деятельности Предприятия. 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ind w:firstLine="567"/>
        <w:jc w:val="both"/>
        <w:rPr/>
      </w:pPr>
      <w:r>
        <w:rPr>
          <w:b/>
          <w:color w:val="000000"/>
          <w:sz w:val="28"/>
          <w:szCs w:val="28"/>
          <w:lang w:eastAsia="ru-RU"/>
        </w:rPr>
        <w:t xml:space="preserve">Статья       22.5.    </w:t>
      </w:r>
      <w:r>
        <w:rPr>
          <w:color w:val="000000"/>
          <w:sz w:val="28"/>
          <w:szCs w:val="28"/>
          <w:lang w:eastAsia="ru-RU"/>
        </w:rPr>
        <w:t xml:space="preserve">Об источниках покрытия убытков Предприятия Собственник самостоятельно принимает решение по итогам отчетного года (ст.52, пп.3 п.1 ст.91 ГК РФ). 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Статья     22.6.    </w:t>
      </w:r>
      <w:r>
        <w:rPr>
          <w:color w:val="000000"/>
          <w:sz w:val="28"/>
          <w:szCs w:val="28"/>
          <w:lang w:eastAsia="ru-RU"/>
        </w:rPr>
        <w:t xml:space="preserve">В соответствии с действующим законодательством погашение убытков Предприятия для восстановления необходимого соотношения величины чистых активов и уставного капитала (фонда) возможно,  произвести за счет иных сформированных в обществе фондов (ст.30 Закона N 14-ФЗ), а именно </w:t>
      </w:r>
      <w:r>
        <w:rPr>
          <w:b/>
          <w:i/>
          <w:color w:val="000000"/>
          <w:sz w:val="28"/>
          <w:szCs w:val="28"/>
          <w:lang w:eastAsia="ru-RU"/>
        </w:rPr>
        <w:t>добавочного капитала</w:t>
      </w:r>
      <w:r>
        <w:rPr>
          <w:color w:val="000000"/>
          <w:sz w:val="28"/>
          <w:szCs w:val="28"/>
          <w:lang w:eastAsia="ru-RU"/>
        </w:rPr>
        <w:t xml:space="preserve"> (фонда) хозяйствующего субъекта за счет: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</w:t>
      </w:r>
      <w:r>
        <w:rPr>
          <w:color w:val="000000"/>
          <w:sz w:val="28"/>
          <w:szCs w:val="28"/>
          <w:lang w:eastAsia="ru-RU"/>
        </w:rPr>
        <w:t>- прироста стоимости внеоборотных активов, выявляемой по результатам их переоценки;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</w:t>
      </w:r>
      <w:r>
        <w:rPr>
          <w:color w:val="000000"/>
          <w:sz w:val="28"/>
          <w:szCs w:val="28"/>
          <w:lang w:eastAsia="ru-RU"/>
        </w:rPr>
        <w:t>- имущества, полученного унитарным предприятием от собственника в хозяйственное ведение сверх размера уставного фонда;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</w:t>
      </w:r>
      <w:r>
        <w:rPr>
          <w:color w:val="000000"/>
          <w:sz w:val="28"/>
          <w:szCs w:val="28"/>
          <w:lang w:eastAsia="ru-RU"/>
        </w:rPr>
        <w:t>- использование средств целевого финансирования, полученного в виде инвестиционных средств;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-  использование средств целевого финансирования, полученного в виде взноса Собственника (Учредителя) на оплату добавочного капитала </w:t>
      </w:r>
      <w:r>
        <w:rPr>
          <w:color w:val="000000"/>
          <w:spacing w:val="3"/>
          <w:sz w:val="28"/>
          <w:szCs w:val="28"/>
          <w:shd w:fill="FFFFFF" w:val="clear"/>
          <w:lang w:eastAsia="ru-RU"/>
        </w:rPr>
        <w:t>в целях увеличения стоимости чистых активов и покрытия убытков Предприятия.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ind w:firstLine="567"/>
        <w:jc w:val="both"/>
        <w:rPr>
          <w:color w:val="000000"/>
          <w:spacing w:val="3"/>
          <w:sz w:val="28"/>
          <w:szCs w:val="28"/>
          <w:shd w:fill="FFFFFF" w:val="clear"/>
          <w:lang w:eastAsia="ru-RU"/>
        </w:rPr>
      </w:pPr>
      <w:r>
        <w:rPr>
          <w:b/>
          <w:color w:val="000000"/>
          <w:spacing w:val="3"/>
          <w:sz w:val="28"/>
          <w:szCs w:val="28"/>
          <w:shd w:fill="FFFFFF" w:val="clear"/>
          <w:lang w:eastAsia="ru-RU"/>
        </w:rPr>
        <w:t xml:space="preserve">Статья   22.7.  </w:t>
      </w:r>
      <w:r>
        <w:rPr>
          <w:color w:val="000000"/>
          <w:spacing w:val="3"/>
          <w:sz w:val="28"/>
          <w:szCs w:val="28"/>
          <w:shd w:fill="FFFFFF" w:val="clear"/>
          <w:lang w:eastAsia="ru-RU"/>
        </w:rPr>
        <w:t>Оплата созданного по решению Собственника (Учредителя) предприятия добавочного капитала на сумму необходимую для покрытия убытков и увеличения стоимости  чистых активов Предприятия для восстановления его платежеспособности,  производится в виде целевых денежных средств.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Статья   22.8.  </w:t>
      </w:r>
      <w:r>
        <w:rPr>
          <w:color w:val="000000"/>
          <w:sz w:val="28"/>
          <w:szCs w:val="28"/>
          <w:lang w:eastAsia="ru-RU"/>
        </w:rPr>
        <w:t>При полной оплате добавочного капитала Собственником, он будет использован Предприятием на покрытие убытка  финансового года, по итогам которого он был сформирован, в виду недостаточности других источников его погашения.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ind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УМЕНЬШЕНИЕ  УСТАВНОГО  ФОНДА  ПРЕД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23.</w:t>
      </w:r>
      <w:r>
        <w:rPr>
          <w:sz w:val="28"/>
          <w:szCs w:val="28"/>
        </w:rPr>
        <w:t xml:space="preserve"> Собственник имущества муниципального предприятия вправе, а в случаях, предусмотренных статьей 15 Федерального закона от 14 ноября 2002 года № 161-ФЗ, обязан уменьшить уставный фонд такого предприятия.</w:t>
      </w:r>
    </w:p>
    <w:p>
      <w:pPr>
        <w:pStyle w:val="Normal"/>
        <w:ind w:firstLine="54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>Уставный фонд муниципального предприятия не может быть уменьшен, если в результате такого уменьшения его размер станет меньше минимального размера уставного фонда.</w:t>
      </w:r>
    </w:p>
    <w:p>
      <w:pPr>
        <w:pStyle w:val="Normal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jc w:val="center"/>
        <w:rPr>
          <w:caps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b/>
          <w:caps/>
          <w:sz w:val="28"/>
          <w:szCs w:val="28"/>
        </w:rPr>
        <w:t>Права и обязанности Руководителя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4.</w:t>
      </w:r>
      <w:r>
        <w:rPr>
          <w:sz w:val="28"/>
          <w:szCs w:val="28"/>
        </w:rPr>
        <w:t xml:space="preserve"> Руководство МУП «Упорненское» администрации Упорненского сельского поселения Павловского района Павловского района осуществляется директором, который является единоличным исполнительным органом предприятия и самостоятельно решает все вопросы деятельности предприятия, за исключением вопросов, отнесенных законодательством  Российской Федерации к ведению иных органов.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ind w:firstLine="567"/>
        <w:jc w:val="both"/>
        <w:rPr/>
      </w:pPr>
      <w:r>
        <w:rPr>
          <w:b/>
          <w:sz w:val="28"/>
          <w:szCs w:val="28"/>
        </w:rPr>
        <w:t>Статья 25.</w:t>
      </w:r>
      <w:r>
        <w:rPr>
          <w:sz w:val="28"/>
          <w:szCs w:val="28"/>
        </w:rPr>
        <w:t xml:space="preserve"> Директор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начается на должность и освобождается от должности постановлением администрации Упорненского сельского поселения Павловского района. 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ректор Предприятия, исполняя обязанности, подотчётен главе администрации Упорненского сельского поселения Павловского района.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6. </w:t>
      </w:r>
      <w:r>
        <w:rPr>
          <w:sz w:val="28"/>
          <w:szCs w:val="28"/>
        </w:rPr>
        <w:t>Директор Предприятия действует на основании действующего законодательства Российской Федерации, законодательных нормативных актов Краснодарского края, трудового договора, настоящего Устава, договора о закреплении имущества Предприятия.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27. </w:t>
      </w:r>
      <w:r>
        <w:rPr>
          <w:sz w:val="28"/>
          <w:szCs w:val="28"/>
        </w:rPr>
        <w:t>Директор вправе: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ействовать без доверенности от имени предприятия, представлять его интересы на территории Российской Федерации и за ее пределами;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вершать сделки от имени предприятия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ткрывать в банках расчетные и другие счета;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существлять в установленном порядке прием на работу главного бухгалтера предприятия, работников, заключать, изменять и прекращать трудовой договор с ними;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именять к работникам предприятия меры дисциплинарного взыскания и поощрения в соответствии с действующим законодательством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елегировать свои права заместителям, распределять между ними обязанности;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 пределах своей компетенции издавать приказы и давать указания, обязательные для всех работников предприятия, утверждать положения;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готовить мотивированные предложения об изменении размера уставного фонда предприятия;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ешать иные вопросы, отнесенные законодательством Российской Федерации, данным уставом к компетенции руководителя.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28. </w:t>
      </w:r>
      <w:r>
        <w:rPr>
          <w:sz w:val="28"/>
          <w:szCs w:val="28"/>
        </w:rPr>
        <w:t xml:space="preserve"> Директор обязан: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добросовестно  и разумно руководить предприятием, организовывать деятельность предприятия, обеспечивать выполнения установленных показателей экономической эффективности деятельности предприятия в составе программы их деятельности и осуществлять иные полномочия, отнесенные законодательством, уставом предприятия к его компетенции;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и исполнении своих должностных обязанностей руководствоваться законодательством Российской Федерации, Уставом предприятия;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блюдать ограничения, установленные пунктом 2 статьи 21 Федерального Закона от 14 ноября 2002 года № 161-ФЗ «О государственных и муниципальных унитарных предприятиях»;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еспечивать своевременно и качественное выполнение всех договоров и обязательств предприятия;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еспечивать развитие материально-технической базы, увеличение объема платных работ, услуг;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е допускать принятие решений, которые могут привести к несостоятельности (банкротству) предприятия;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еспечивать содержание в надлежащем состоянии находящегося в хозяйственном ведении предприятия движимого и недвижимого имущества, своевременно проводить капитальный и текущие ремонты недвижимого имущества;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еспечивать надлежащее техническое оборудование всех рабочих мест и создавать на них условия работы соответствующие единым межотраслевым и отраслевым правилам по охране труда, санитарным нормам и правилам, разрабатываемым и утверждаемым в порядке, установленном законодательством;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еспечивать своевременную уплату предприятием в полном объеме всех установленных законодательством Российской Федерации налогов, сборов и обязательных платежей в бюджет Российской Федерации, соответствующие бюджеты субъектов Российской Федерации, муниципальных образований и внебюджетные фонды;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еспечивать своевременную выплату заработной платы, надбавок, пособий  и иных выплат работникам предприятия в денежной форме;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пределять в соответствии с законодательством РФ состав и объем сведений, составляющих служебную и коммерческую тайну предприятия, а также порядок её защиты;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еспечивать выполнение требований по гражданской обороне и мобилизационной подготовки;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еспечивать использование имущества предприятия,  в том числе недвижимого, по целевому назначению в соответствии с видами деятельности предприятия, установленными Уставом предприятия, а также использование по целевому назначению выделенных предприятию бюджетных и внебюджетных средств;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едставлять отчетность о работе предприятия в порядке и сроки, установленные   законодательством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организовывать работу предприятия и выполнение решений собственника имущества предприятия;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утверждать (по согласованию с Администрацией Упорненского сельского поселения Павловского района) структуру Предприятия его штатный и квалификационный состав, осуществлять прием на работу работников предприятия, заключать, изменять и прекращать трудовые договоры с ними;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споряжаться имуществом предприятия в порядке и пределах, установленных законодательством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и расторжении настоящего трудового договора осуществлять передачу дел вновь назначенному Руководителю предприятия.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29. </w:t>
      </w:r>
      <w:r>
        <w:rPr>
          <w:sz w:val="28"/>
          <w:szCs w:val="28"/>
        </w:rPr>
        <w:t xml:space="preserve"> При найме директора Предприятия с ним заключается трудовой договор, в котором определяются права, обязанности и ответственность директора перед Собственником и работниками Предприятия, условия оплаты его труда, условия освобождения от занимаемой должности. 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ректор Предприятия может быть освобожден от  занимаемой должности до истечения срока трудового договора по основаниям, предусмотренным трудовым законодательством Российской Федерации, трудовым  договором.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30. </w:t>
      </w:r>
      <w:r>
        <w:rPr>
          <w:sz w:val="28"/>
          <w:szCs w:val="28"/>
        </w:rPr>
        <w:t>Директор Предприятия осуществляет  руководство деятельностью Предприятия в пределах компетенции, установленной законом и предоставленной ему учредителем: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ind w:firstLine="567"/>
        <w:jc w:val="both"/>
        <w:rPr/>
      </w:pPr>
      <w:r>
        <w:rPr>
          <w:sz w:val="28"/>
          <w:szCs w:val="28"/>
        </w:rPr>
        <w:t>- организует выполнение решений Собственника имущества Предприятия;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интересы Предприятия в отношениях с государственными  органами, гражданами и юридическими лицами;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ind w:firstLine="567"/>
        <w:jc w:val="both"/>
        <w:rPr/>
      </w:pPr>
      <w:r>
        <w:rPr>
          <w:sz w:val="28"/>
          <w:szCs w:val="28"/>
        </w:rPr>
        <w:t>- распоряжается имуществом, пользуется правом распоряжения денежными средствами Предприятия в пределах предоставленных ему прав;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ершает в установленном законом порядке сделки от имени Предприятия;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ind w:firstLine="567"/>
        <w:jc w:val="both"/>
        <w:rPr/>
      </w:pPr>
      <w:r>
        <w:rPr>
          <w:sz w:val="28"/>
          <w:szCs w:val="28"/>
        </w:rPr>
        <w:t>- открывает расчетные счета и другие счета в учреждениях банков;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ind w:firstLine="567"/>
        <w:jc w:val="both"/>
        <w:rPr/>
      </w:pPr>
      <w:r>
        <w:rPr>
          <w:sz w:val="28"/>
          <w:szCs w:val="28"/>
        </w:rPr>
        <w:t>- утверждает структуру и штаты Предприятия;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ind w:firstLine="567"/>
        <w:jc w:val="both"/>
        <w:rPr/>
      </w:pPr>
      <w:r>
        <w:rPr>
          <w:sz w:val="28"/>
          <w:szCs w:val="28"/>
        </w:rPr>
        <w:t>- осуществляет прием на работу работников Предприятия, заключает с ними, изменяет и прекращает трудовые договоры, издает приказы, выдает доверенности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ind w:firstLine="567"/>
        <w:jc w:val="both"/>
        <w:rPr/>
      </w:pPr>
      <w:r>
        <w:rPr>
          <w:sz w:val="28"/>
          <w:szCs w:val="28"/>
        </w:rPr>
        <w:t>- поощряет и применяет дисциплинарные взыскания к работникам Предприятия согласно  трудового законодательства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ерез вверенные ему службы обеспечивает: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учет и хранение  документов по личному составу, кадровой и основной деятельности Предприятия;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выдачу справок лицам, работающим на Предприятии по трудовому соглашению, договору, контракту;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передачу документов в муниципальный архив и хранение в соответствии с действующим законодательством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ind w:firstLine="567"/>
        <w:jc w:val="both"/>
        <w:rPr/>
      </w:pPr>
      <w:r>
        <w:rPr>
          <w:sz w:val="28"/>
          <w:szCs w:val="28"/>
        </w:rPr>
        <w:t>- имеет право первой подписи на всех платежных документах Предприятия;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ind w:firstLine="567"/>
        <w:jc w:val="both"/>
        <w:rPr/>
      </w:pPr>
      <w:r>
        <w:rPr>
          <w:sz w:val="28"/>
          <w:szCs w:val="28"/>
        </w:rPr>
        <w:t>- обеспечивает своевременное представление отчетности, документации в государственные органы по их требованию и в случаях установленных законом;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ind w:firstLine="567"/>
        <w:jc w:val="both"/>
        <w:rPr/>
      </w:pPr>
      <w:r>
        <w:rPr>
          <w:sz w:val="28"/>
          <w:szCs w:val="28"/>
        </w:rPr>
        <w:t>- определяет размеры, источники образования и порядок использования фондов Предприятия;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ind w:firstLine="567"/>
        <w:jc w:val="both"/>
        <w:rPr/>
      </w:pPr>
      <w:r>
        <w:rPr>
          <w:sz w:val="28"/>
          <w:szCs w:val="28"/>
        </w:rPr>
        <w:t>- утверждает годовые балансы, финансовые планы и отчеты, их выполнения;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является начальником гражданской обороны Предприятия и несет персональную ответственность за организацию и осуществление мероприятий гражданской обороны, создание и обеспечение сохранности накопленных фондов индивидуальных и коллективных средств защиты и  имущества гражданской обороны, а также за подготовку и обучение персонала действиям в условиях ЧС;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ind w:firstLine="567"/>
        <w:jc w:val="both"/>
        <w:rPr/>
      </w:pPr>
      <w:r>
        <w:rPr>
          <w:sz w:val="28"/>
          <w:szCs w:val="28"/>
        </w:rPr>
        <w:t>- обеспечивает соблюдение действующего законодательства, нормативных актов органа местного самоуправления;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иобретает  иные права и исполняет иные обязанности, установленные законодательством Российской федерации, законодательством Краснодарского края, нормативными актами органа местного самоуправления, а также определенные Уставом Предприятия.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31. </w:t>
      </w:r>
      <w:r>
        <w:rPr>
          <w:sz w:val="28"/>
          <w:szCs w:val="28"/>
        </w:rPr>
        <w:t xml:space="preserve"> Директор несет ответственность за  порученные участки работы,  и полностью отвечает за результаты финансово-хозяйственной деятельности предприятия. Контроль за финансово-хозяйственной деятельностью предприятия осуществляется Собственником и уполномоченными на то государственными органами в пределах их компетенции, установленной законодательством Российской Федерации. Не допускается вмешательство учредителя Предприятия в хозяйственную деятельность Предприятия, кроме случаев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32. </w:t>
      </w:r>
      <w:r>
        <w:rPr>
          <w:sz w:val="28"/>
          <w:szCs w:val="28"/>
        </w:rPr>
        <w:t>Директор Предприятия при осуществлении своих прав  и исполнении обязанностей должен действовать в интересах Предприятия добросовестно и разумно.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33. </w:t>
      </w:r>
      <w:r>
        <w:rPr>
          <w:sz w:val="28"/>
          <w:szCs w:val="28"/>
        </w:rPr>
        <w:t>Предприятие обязано возместить ущерб, причиненный загрязнением окружающей среды, нарушением  требований по защите здоровья и безопасности граждан, санитарно-гигиенических норм.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Статья 34. </w:t>
      </w:r>
      <w:r>
        <w:rPr>
          <w:sz w:val="28"/>
          <w:szCs w:val="28"/>
        </w:rPr>
        <w:t xml:space="preserve"> Предприятие обязано выполнять распоряжения центральных и местных властей по вопросам мобилизации и гражданской обороны.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ОРГАНИЗАЦИЯ  И  ОПЛАТА  ТРУДА  ПРЕДПРИЯТИЯ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35. </w:t>
      </w:r>
      <w:r>
        <w:rPr>
          <w:sz w:val="28"/>
          <w:szCs w:val="28"/>
        </w:rPr>
        <w:t>Отношения Предприятия и его работников, возникающие на основе трудовых договоров, регулируются трудовы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36. </w:t>
      </w:r>
      <w:r>
        <w:rPr>
          <w:sz w:val="28"/>
          <w:szCs w:val="28"/>
        </w:rPr>
        <w:t>Прием на работу, увольнение, поощрения и взыскания производятся директором Предприятия.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ind w:firstLine="567"/>
        <w:jc w:val="both"/>
        <w:rPr/>
      </w:pPr>
      <w:r>
        <w:rPr>
          <w:b/>
          <w:sz w:val="28"/>
          <w:szCs w:val="28"/>
        </w:rPr>
        <w:t>Статья 37.</w:t>
      </w:r>
      <w:r>
        <w:rPr>
          <w:sz w:val="28"/>
          <w:szCs w:val="28"/>
        </w:rPr>
        <w:t>Трудовой коллектив  Предприятия составляют все граждане, участвующие в его деятельности на основе трудового договора.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рудовой коллектив Предприятия вправе создавать профсоюзную организацию и заключать коллективный договор в соответствии с требованиями трудового законодательства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38. </w:t>
      </w:r>
      <w:r>
        <w:rPr>
          <w:sz w:val="28"/>
          <w:szCs w:val="28"/>
        </w:rPr>
        <w:t>Формы, с</w:t>
      </w:r>
      <w:r>
        <w:rPr>
          <w:sz w:val="28"/>
          <w:szCs w:val="28"/>
          <w:shd w:fill="FFFFFF" w:val="clear"/>
        </w:rPr>
        <w:t>истемы оплаты труда, системы доплат и надбавок стимулирующего характера и системы премирования устанавливаются коллективными договорами, соглашениями, локальными нормативными актами в соответствии с трудовым законодательством и иными нормативными правовыми актами, содержащими нормы трудового права. О</w:t>
      </w:r>
      <w:r>
        <w:rPr>
          <w:sz w:val="28"/>
          <w:szCs w:val="28"/>
        </w:rPr>
        <w:t xml:space="preserve">плата труда  работников  </w:t>
      </w:r>
      <w:r>
        <w:rPr>
          <w:sz w:val="28"/>
          <w:szCs w:val="28"/>
          <w:shd w:fill="FFFFFF" w:val="clear"/>
        </w:rPr>
        <w:t xml:space="preserve"> Предприятия устанавливается трудовым договором в соответствии с действующими у данного работодателя системами оплаты труда. Ответственность за разработку локально-нормативных актов по системе оплаты труда в соответствии с действующим законодательством несет  </w:t>
      </w:r>
      <w:r>
        <w:rPr>
          <w:sz w:val="28"/>
          <w:szCs w:val="28"/>
        </w:rPr>
        <w:t xml:space="preserve">директор Предприятия. 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39. </w:t>
      </w:r>
      <w:r>
        <w:rPr>
          <w:sz w:val="28"/>
          <w:szCs w:val="28"/>
        </w:rPr>
        <w:t>Предприятие вправе устанавливать дополнительные социальные льготы за счет собственных средств.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Статья 40. </w:t>
      </w:r>
      <w:r>
        <w:rPr>
          <w:sz w:val="28"/>
          <w:szCs w:val="28"/>
        </w:rPr>
        <w:t>Деятельность  общественных организаций на Предприятии регулируется законодательством Российской Федерации и коллективным договором.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ind w:firstLine="567"/>
        <w:jc w:val="both"/>
        <w:rPr/>
      </w:pPr>
      <w:r>
        <w:rPr>
          <w:sz w:val="28"/>
          <w:szCs w:val="28"/>
        </w:rPr>
        <w:t>Прибыль Предприятия, оставшаяся после уплаты налогов, других обязательных платежей и перечислений, в том числе 5% в местный бюджет за пользование имуществом, поступает в распоряжение Предприятия и используется им самостоятельно.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41.</w:t>
      </w:r>
      <w:r>
        <w:rPr>
          <w:sz w:val="28"/>
          <w:szCs w:val="28"/>
        </w:rPr>
        <w:t xml:space="preserve"> Оставшаяся в распоряжении Предприятия часть чистой прибыли используется Предприятием на следующие цели: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здание резервного фонда, который формируется за счет остающейся в распоряжении Предприятия чистой прибыли;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здание иных фондов Предприятия: фонда накопления, фонда потребления, фонда развития и др.;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троительство, реконструкция и обновление основных фондов;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звитие и расширение финансово-хозяйственной деятельности Предприятия, пополнение оборотных средств;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еклама продукции и услуг Предприятия.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7. ОХРАНА  ТРУДА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42. </w:t>
      </w:r>
      <w:r>
        <w:rPr>
          <w:sz w:val="28"/>
          <w:szCs w:val="28"/>
        </w:rPr>
        <w:t>В соответствии с трудовым законодательством и законодательством об охране труда Предприятие: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работникам безопасные условия труда;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ind w:firstLine="567"/>
        <w:jc w:val="both"/>
        <w:rPr/>
      </w:pPr>
      <w:r>
        <w:rPr>
          <w:sz w:val="28"/>
          <w:szCs w:val="28"/>
        </w:rPr>
        <w:t>- возмещает вред, причиненный работнику увечьем, профессиональным заболеванием либо иным повреждением здоровья, связанным с исполнением  трудовых обязанностей;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вает работников санитарно-бытовыми помещениями, средствами коллективной и индивидуальной защиты в соответствии с действующими нормами за счет Предприятия;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ind w:firstLine="567"/>
        <w:jc w:val="both"/>
        <w:rPr/>
      </w:pPr>
      <w:r>
        <w:rPr>
          <w:sz w:val="28"/>
          <w:szCs w:val="28"/>
        </w:rPr>
        <w:t>- проводит обучение работников безопасным методам и приемам труда за счет средств  Предприятия;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надлежащее лечебно-профилактическое обслуживание работников Предприятия;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ind w:firstLine="567"/>
        <w:jc w:val="both"/>
        <w:rPr/>
      </w:pPr>
      <w:r>
        <w:rPr>
          <w:sz w:val="28"/>
          <w:szCs w:val="28"/>
        </w:rPr>
        <w:t>- обеспечивает социальное развитие, осуществляет социальной и медицинское страхование и социальное обеспечение работников Предприятия в соответствии с требованиями законодательства Российской  Федерации;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несет ответственность в установленном  законодательством Российской Федерации порядке за ущерб, причиненный их здоровью и трудоспособности.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Статья 43. </w:t>
      </w:r>
      <w:r>
        <w:rPr>
          <w:sz w:val="28"/>
          <w:szCs w:val="28"/>
        </w:rPr>
        <w:t>Предприятие проводит специальную оценку условий труда рабочих мест по условиям труда и исходя из ее результатов: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казывает в  трудовом договоре достоверные характеристики условий труда;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ind w:firstLine="567"/>
        <w:jc w:val="both"/>
        <w:rPr/>
      </w:pPr>
      <w:r>
        <w:rPr>
          <w:sz w:val="28"/>
          <w:szCs w:val="28"/>
        </w:rPr>
        <w:t>- предоставляет работникам льготы и компенсации, установленные законодательством Российской Федерации и коллективным договором Предприятия;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ind w:firstLine="567"/>
        <w:jc w:val="both"/>
        <w:rPr/>
      </w:pPr>
      <w:r>
        <w:rPr>
          <w:sz w:val="28"/>
          <w:szCs w:val="28"/>
        </w:rPr>
        <w:t>- предусматривает в коллективном договоре мероприятия по улучшению условий  и охраны труда, профилактике производственного травматизма и профессиональных заболеваний с указанием средств и объемов, необходимых для реализации.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jc w:val="center"/>
        <w:rPr/>
      </w:pPr>
      <w:r>
        <w:rPr>
          <w:b/>
          <w:sz w:val="28"/>
          <w:szCs w:val="28"/>
        </w:rPr>
        <w:t xml:space="preserve">8. УЧЕТ, ОТЧЕТНОСТЬ И РЕВИЗИЯ 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ДЕЯТЕЛЬНОСТИ ПРЕДПРИЯТИЯ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44. </w:t>
      </w:r>
      <w:r>
        <w:rPr>
          <w:sz w:val="28"/>
          <w:szCs w:val="28"/>
        </w:rPr>
        <w:t>Основными документами, регламентирующими  производственно-хозяйственную деятельность Предприятия, являются устав Предприятия, договоры с предприятиями, организациями и учреждениями.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45. </w:t>
      </w:r>
      <w:r>
        <w:rPr>
          <w:sz w:val="28"/>
          <w:szCs w:val="28"/>
        </w:rPr>
        <w:t>Предприятие осуществляет оперативный учет своей деятельности, ведет бухгалтерскую, статистическую и налоговую отчетность в установленном законом порядке.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46. </w:t>
      </w:r>
      <w:r>
        <w:rPr>
          <w:sz w:val="28"/>
          <w:szCs w:val="28"/>
        </w:rPr>
        <w:t>Предприятие осуществляет централизацию и автоматизацию учетно-вычислительных работ, внедряет прогрессивные методы учета.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47. </w:t>
      </w:r>
      <w:r>
        <w:rPr>
          <w:sz w:val="28"/>
          <w:szCs w:val="28"/>
        </w:rPr>
        <w:t>Предприятие по окончании отчетного периода (отчет о результатах деятельности на начало календарного года) ежеквартально и ежегодно представляет учредителю Предприятия бухгалтерскую отчетность и иные документы, перечень которых определяется законом о результатах  финансово-хозяйственной  деятельности за истекший период.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48. </w:t>
      </w:r>
      <w:r>
        <w:rPr>
          <w:sz w:val="28"/>
          <w:szCs w:val="28"/>
        </w:rPr>
        <w:t>За искажение отчетности и иных документов директор и главный бухгалтер Предприятия несут установленную законодательством материальную, административную и уголовную ответственность.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49. </w:t>
      </w:r>
      <w:r>
        <w:rPr>
          <w:sz w:val="28"/>
          <w:szCs w:val="28"/>
        </w:rPr>
        <w:t>Контроль за деятельностью Предприятия осуществляется учредителем, осуществляющим полномочия Собственника, и другими уполномоченными сторонами.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Статья 50. </w:t>
      </w:r>
      <w:r>
        <w:rPr>
          <w:sz w:val="28"/>
          <w:szCs w:val="28"/>
        </w:rPr>
        <w:t>Органы, на которые законодательством  возложена проверка деятельности Предприятия, осуществляют  эту проверку в установленном порядке и в  пределах своей компетенции.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9. РЕОРГАНИЗАЦИЯ  И  ЛИКВИДАЦИЯ  ПРЕДПРИЯТИЯ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51. </w:t>
      </w:r>
      <w:r>
        <w:rPr>
          <w:sz w:val="28"/>
          <w:szCs w:val="28"/>
        </w:rPr>
        <w:t>Реорганизация или ликвидация Предприятия осуществляется по решению учредителя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Статья 52. </w:t>
      </w:r>
      <w:r>
        <w:rPr>
          <w:sz w:val="28"/>
          <w:szCs w:val="28"/>
        </w:rPr>
        <w:t>В случае, если по окончании финансового года стоимость чистых активов Предприятия окажется меньше установленного законом на дату государственной регистрации Предприятия минимального размера  уставного фонда, в течение трех месяцев стоимость чистых активов не будет восстановлена до минимального размера уставного фонда, Собственник имущества Предприятия должен принять решение о ликвидации или реорганизации такого предприя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лучае изменения вида унитарного предприятия, а также передачи имущества унитарного предприятия другому собственнику государственного или муниципального имущества (Российской Федерации, субъекту Российской Федерации или муниципальному образованию) в устав унитарного предприятия вносятся соответствующие изменени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едача имущества считается состоявшейся с момента государственной регистрации внесенных в устав унитарного предприятия изменений.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53. </w:t>
      </w:r>
      <w:r>
        <w:rPr>
          <w:sz w:val="28"/>
          <w:szCs w:val="28"/>
        </w:rPr>
        <w:t>Реорганизация Предприятия может быть осуществлена в форме: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ind w:firstLine="567"/>
        <w:jc w:val="both"/>
        <w:rPr/>
      </w:pPr>
      <w:r>
        <w:rPr>
          <w:sz w:val="28"/>
          <w:szCs w:val="28"/>
        </w:rPr>
        <w:t>- слияния  двух или нескольких унитарных предприятий;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присоединения к унитарному предприятию одного или нескольких унитарных предприятий;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ind w:firstLine="567"/>
        <w:jc w:val="both"/>
        <w:rPr/>
      </w:pPr>
      <w:r>
        <w:rPr>
          <w:sz w:val="28"/>
          <w:szCs w:val="28"/>
        </w:rPr>
        <w:t>- разделения унитарного предприятия на два или несколько унитарных предприятий;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ind w:firstLine="567"/>
        <w:jc w:val="both"/>
        <w:rPr/>
      </w:pPr>
      <w:r>
        <w:rPr>
          <w:sz w:val="28"/>
          <w:szCs w:val="28"/>
        </w:rPr>
        <w:t>- выделения из унитарного предприятия одного или нескольких унитарных предприятий;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еобразование унитарного предприятия в юридическое лицо иной организационно-правовой формы в предусмотренных случаях.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54. </w:t>
      </w:r>
      <w:r>
        <w:rPr>
          <w:sz w:val="28"/>
          <w:szCs w:val="28"/>
        </w:rPr>
        <w:t>Не является реорганизацией изменение вида Предприятия, а также изменение правового положения Предприятия вследствие перехода права собственности на его имущество к другому собственнику государственного или муниципального имущества (Российской Федерации, субъекту Российской Федерации или муниципальному образованию).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Статья 55. </w:t>
      </w:r>
      <w:r>
        <w:rPr>
          <w:sz w:val="28"/>
          <w:szCs w:val="28"/>
        </w:rPr>
        <w:t>Предприятие может быть ликвидировано: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решению  собственника его имущества;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 решению суда по основаниям и в порядке, которые установлены Гражданским кодексом Российской Федерации и иными Федеральными законами.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56. </w:t>
      </w:r>
      <w:r>
        <w:rPr>
          <w:sz w:val="28"/>
          <w:szCs w:val="28"/>
        </w:rPr>
        <w:t>Требование о ликвидации Предприятия по основаниям, указанным в статье 57 Настоящего устава, может быть предъявлено в суд государственным органом или органом местного самоуправления, которому право на предъявление такого требования предоставлено законом.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57. </w:t>
      </w:r>
      <w:r>
        <w:rPr>
          <w:sz w:val="28"/>
          <w:szCs w:val="28"/>
        </w:rPr>
        <w:t>Ликвидация Предприятия влечет за собой его прекращение без перехода прав  и обязанностей в порядке правопреемства к другим лицам.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58. </w:t>
      </w:r>
      <w:r>
        <w:rPr>
          <w:sz w:val="28"/>
          <w:szCs w:val="28"/>
        </w:rPr>
        <w:t>Имущество  ликвидируемого Предприятия после расчетов с бюджетом, кредиторами, руководителями, работниками  Предприятия передается собственнику.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Статья 59. </w:t>
      </w:r>
      <w:r>
        <w:rPr>
          <w:sz w:val="28"/>
          <w:szCs w:val="28"/>
        </w:rPr>
        <w:t>После ликвидации Предприятия все документы, подлежащие хранению, сдаются в муниципальный архив  согласно  действующего законодательства Российской  Федерации.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реорганизации  или ликвидации Предприятия увольняемым работникам гарантируется соблюдение их прав и интересов в соответствии с действующим законодательством Российской  Федерации.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Статья 60. </w:t>
      </w:r>
      <w:r>
        <w:rPr>
          <w:sz w:val="28"/>
          <w:szCs w:val="28"/>
        </w:rPr>
        <w:t>Предприятие считается прекратившим свою деятельность после внесения об этом записи в Единый государственный реестр юридических лиц.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10. ЗАКЛЮЧИТЕЛЬНЫЕ  ПОЛОЖЕНИЯ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61. </w:t>
      </w:r>
      <w:r>
        <w:rPr>
          <w:sz w:val="28"/>
          <w:szCs w:val="28"/>
        </w:rPr>
        <w:t>Любые изменения и дополнения принимаются учредителем Предприятия в порядк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ind w:firstLine="567"/>
        <w:jc w:val="both"/>
        <w:rPr/>
      </w:pPr>
      <w:r>
        <w:rPr>
          <w:sz w:val="28"/>
          <w:szCs w:val="28"/>
        </w:rPr>
        <w:t>Если одно из положений настоящего устава Предприятия является или становится недействительным, то это не влечет приостановку действия остальных положений устава.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ind w:firstLine="567"/>
        <w:jc w:val="both"/>
        <w:rPr/>
      </w:pPr>
      <w:r>
        <w:rPr>
          <w:sz w:val="28"/>
          <w:szCs w:val="28"/>
        </w:rPr>
        <w:t>Недействительное положение должно быть заменено в установленном  законом порядке на правомочное положение.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jc w:val="center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418" w:right="567" w:gutter="0" w:header="709" w:top="765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0" w:right="360" w:firstLine="3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cs="Calibri"/>
      <w:lang w:val="en-US" w:bidi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18:59:00Z</dcterms:created>
  <dc:creator>User</dc:creator>
  <dc:description/>
  <cp:keywords/>
  <dc:language>en-US</dc:language>
  <cp:lastModifiedBy>Upor</cp:lastModifiedBy>
  <cp:lastPrinted>2023-09-04T14:55:00Z</cp:lastPrinted>
  <dcterms:modified xsi:type="dcterms:W3CDTF">2023-09-04T11:56:00Z</dcterms:modified>
  <cp:revision>14</cp:revision>
  <dc:subject/>
  <dc:title>П О С Т А Н О В Л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