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08" w:after="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УПОРНЕ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т 10.07.2023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едоставлении в постоянное (бессрочное) пользование земельного участка с кадастровым номером 23:24:0401001:1134, расположенный по адресу: Краснодарский край, Павловский район, хутор Упорный, ул.Ленина, 30 муниципальному бюджетному учреждению «Дом культуры муниципального образования Упорненское сельское поселение Павло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9 земельного кодекса Российской Федерации, статьей 14 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на основании письма муниципального бюджетного учреждения «Дом культуры муниципального образования Упорненское сельское поселение Павловского района» от 03 июля 2023 года № 9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Предоставить в постоянное (бессрочное) пользование земельный участок площадью 2707 кв. метров, с кадастровым номером 23:24:0401001:1134, категория земель: земли населенных пунктов, вид разрешенного использования: </w:t>
      </w:r>
      <w:bookmarkStart w:id="1" w:name="_Hlk139442830"/>
      <w:r>
        <w:rPr>
          <w:rFonts w:cs="Times New Roman" w:ascii="Times New Roman" w:hAnsi="Times New Roman"/>
          <w:sz w:val="28"/>
          <w:szCs w:val="28"/>
        </w:rPr>
        <w:t>театры, кинотеатры, цирки, концертные залы, музеи, выставочные  залы, картинные и художественные галереи, художественные салоны, клубы, дома культуры, дома творческих союзов, центры общения и досуговых занятий</w:t>
      </w:r>
      <w:bookmarkEnd w:id="1"/>
      <w:r>
        <w:rPr>
          <w:rFonts w:cs="Times New Roman" w:ascii="Times New Roman" w:hAnsi="Times New Roman"/>
          <w:sz w:val="28"/>
          <w:szCs w:val="28"/>
        </w:rPr>
        <w:t>, расположенный по адресу: Краснодарский край, Павловский район, х.Упорный, ул.Ленина, 30, муниципальному бюджетному учреждению «Дом культуры муниципального образования Упорненское сельское поселение Павловского района» (ИНН 2346014226, ОГРН 106234600177)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 Муниципальному бюджетному учреждению «Дом культуры муниципального образования Упорненское сельское поселение Павловского района» в месячный срок обратиться в Управление Федеральной службы государственной регистрации, кадастра и картографии по Краснодарскому краю для регистрации права постоянного (бессрочного) поль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</w:t>
      </w:r>
      <w:bookmarkStart w:id="4" w:name="sub_6"/>
      <w:bookmarkEnd w:id="3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 района                                                                          А.В.Браславец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sectPr>
      <w:type w:val="nextPage"/>
      <w:pgSz w:w="11906" w:h="16800"/>
      <w:pgMar w:left="170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cs="Times New Roman"/>
      <w:sz w:val="18"/>
      <w:szCs w:val="18"/>
      <w:lang w:val="en-US"/>
    </w:rPr>
  </w:style>
  <w:style w:type="paragraph" w:styleId="Style74">
    <w:name w:val="Обычный (Интернет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22:00Z</dcterms:created>
  <dc:creator>НПП "Гарант-Сервис"</dc:creator>
  <dc:description>Документ экспортирован из системы ГАРАНТ</dc:description>
  <cp:keywords/>
  <dc:language>en-US</dc:language>
  <cp:lastModifiedBy>Upor</cp:lastModifiedBy>
  <cp:lastPrinted>2023-07-10T08:49:00Z</cp:lastPrinted>
  <dcterms:modified xsi:type="dcterms:W3CDTF">2023-07-10T05:49:00Z</dcterms:modified>
  <cp:revision>31</cp:revision>
  <dc:subject/>
  <dc:title/>
</cp:coreProperties>
</file>