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130812785"/>
      <w:r>
        <w:rPr>
          <w:rFonts w:cs="Times New Roman" w:ascii="Times New Roman" w:hAnsi="Times New Roman"/>
          <w:b/>
          <w:sz w:val="28"/>
          <w:szCs w:val="28"/>
        </w:rPr>
        <w:t>внесении изменений в постановление администрации Упорненского сельского поселения Павловского района от 09 января 2023 года № 1 «Об утверждении штатного расписания администрации Упорненского сельского поселения Павловского района на 2023 го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21 сентября 2021 года № 35/90 «Об утверждении Положения об оплате труда в администрации  Упорненского сельского поселения Павловского района», </w:t>
      </w:r>
      <w:bookmarkStart w:id="1" w:name="_Hlk25048701"/>
      <w:r>
        <w:rPr>
          <w:rFonts w:cs="Times New Roman" w:ascii="Times New Roman" w:hAnsi="Times New Roman"/>
          <w:sz w:val="28"/>
          <w:szCs w:val="28"/>
        </w:rPr>
        <w:t>решения Сов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порненского сельского поселения павловского района от 09 января 2023 года № 1 «Об утверждении штатного расписания администрации Упорненского сельского поселения Павловского района на 2023 год», изложив приложение к постановлению в новой редак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Упорненского сельского поселения осуществлять финансирование в пределах установленного фонда оплаты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С.А.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6.2023 № 41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30812866"/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3 г № 1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3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илищно-коммун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9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29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А.Белов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User</dc:creator>
  <dc:description/>
  <cp:keywords/>
  <dc:language>en-US</dc:language>
  <cp:lastModifiedBy>Upor</cp:lastModifiedBy>
  <cp:lastPrinted>2023-06-23T08:58:00Z</cp:lastPrinted>
  <dcterms:modified xsi:type="dcterms:W3CDTF">2023-06-23T05:58:00Z</dcterms:modified>
  <cp:revision>38</cp:revision>
  <dc:subject/>
  <dc:title/>
</cp:coreProperties>
</file>