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19.06.2023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3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формирования и представлен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ми администраторами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гноза поступления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аналитических материалов по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части доходов бюджета поселения  </w:t>
      </w:r>
    </w:p>
    <w:p>
      <w:pPr>
        <w:pStyle w:val="Normal"/>
        <w:suppressAutoHyphens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8 марта 2013 г. N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приказа министерства финансов  Краснодарского края и от  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, п о с т а н о в л я ю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представления главными администраторами доходов бюджета Упорненского сельского поселения Павловского района прогноза поступления доходов бюджета Упорненского сельского поселения Павловского района и аналитических материалов по исполнению бюджета Упорненского сельского поселения Павловского района в части доходов бюджета поселения, согласно приложению к настоящему постановлению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   Рекомендовать федеральным органам государственной власти, являющимся главными администраторами доходов бюджета Упорненского сельского поселения Павловского района, представлять в администрацию Упорненского сельского поселения Павловского района прогноз поступления доходов бюджета Упорненского сельского поселения Павловского района и аналитические материалы по исполнению доходов бюджета Упорненского сельского поселения Павлов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обеспечить размещение (обнародование) настоящего постановления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С.А.Белова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р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6.2023 № 3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right="-234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и представлен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ми администраторами доходов бюджет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рненского сельского поселения Павловского район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а поступления доходов бюджета Упорненского сельского поселения Павловского района и аналитических материалов по исполнению бюджета Упорненского сельского поселения Павловского района в части доходов бюджета поселения  </w:t>
      </w:r>
    </w:p>
    <w:p>
      <w:pPr>
        <w:pStyle w:val="Normal"/>
        <w:spacing w:lineRule="auto" w:line="240" w:before="280" w:after="280"/>
        <w:ind w:right="-2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стоящий Порядок определяет сроки, а также правила формирования и представления главными администраторами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главные администраторы доходов) прогноза поступления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также – прогноз поступления) и аналитических материалов по исполнению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также – аналитические материалы)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Администрация)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,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огноз поступления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очередной финансовый год формируется по форме согласно приложению 1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я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 формируется по форме согласно приложению 2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ие материалы по налоговым и неналоговым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ормируются по форме согласно приложению 3 к настоящему Порядк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едставления прогноза поступления в целях формирования проекта реш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очередной финансовый год определяются 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т 05 ноября 2019 года № 84 «О порядке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юджета поселения) на очередной финансовы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Сроки представления прогноза поступления в целях формирова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 внесении изменений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едставления прогноза поступ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аналитических материал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Финансовый отдел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ый соответствующими полномочиями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к прогнозу поступления финансовый отдел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администратор доходов в течение дву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пунктом 2.1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сле утверждения финансовы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дминистрация в течение семи рабочих дней после принятия Сов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еш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чередной финансовый год (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) доводит письмом до главных администраторов доходов показатели реш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чередной финансовый год (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текущий финансовый год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С.А.Белова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496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3589" w:hRule="atLeast"/>
        </w:trPr>
        <w:tc>
          <w:tcPr>
            <w:tcW w:w="64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36246148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2" w:firstLine="1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формирования и представления главными администраторами доходов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я доходов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аналитических материалов по исполнению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бюджета Упор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налоговым и неналоговым доходам бюджета Упор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целях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я проекта решения Совета Упор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ельского поселения Павловского район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бюджете Упор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_ год (очередной финансовый год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администратор доходов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,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доходов в бюджет Упорненского сельского поселения Павл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оходов бюджета Упорненского сельского поселения Павлов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гноза поступления доходов в бюджет Упорненского сельского поселения Павлов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_____________                                _______________                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 20_ г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о. главы Упорненского сельского поселе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С.А.Белова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857" w:type="dxa"/>
        <w:jc w:val="left"/>
        <w:tblInd w:w="7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3009" w:hRule="atLeast"/>
        </w:trPr>
        <w:tc>
          <w:tcPr>
            <w:tcW w:w="685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формирования и представления главными администраторами доходов бюджета Упор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я доходов бюджета Упор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аналитических материалов по исполнению бюджета Упор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доходов бюджета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алоговым и неналоговым доходам бюджета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целях формирования проекта решения Совета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бюджете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_ год (текущий финансовый год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администратор доходов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,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доходов в бюджет Упорн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оходов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гноза поступления доходов в бюджет Упорн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_____________                                _______________                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 20_ г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о. главы Упорненского сельского поселе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С.А.Белов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3578" w:hRule="atLeast"/>
        </w:trPr>
        <w:tc>
          <w:tcPr>
            <w:tcW w:w="617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формирования и представления главными администраторами доходов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я доходов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аналитических материалов по исполнению бюджета Упорне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сполнению бюджета Упорн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еналоговым  доходам Упорн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администратор доходов бюджет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_____________                                _______________                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 20_ г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Упорненского сельского поселе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  С.А.Белов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 Знак Знак1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0:00Z</dcterms:created>
  <dc:creator>Irina</dc:creator>
  <dc:description/>
  <cp:keywords/>
  <dc:language>en-US</dc:language>
  <cp:lastModifiedBy>Upor</cp:lastModifiedBy>
  <cp:lastPrinted>2023-06-19T13:24:00Z</cp:lastPrinted>
  <dcterms:modified xsi:type="dcterms:W3CDTF">2023-06-19T11:04:00Z</dcterms:modified>
  <cp:revision>5</cp:revision>
  <dc:subject/>
  <dc:title/>
</cp:coreProperties>
</file>