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20.10.2023                                             № 79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хутор Упорный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Об утверждении Порядка принятия решений о разработке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татьями 14 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Уставо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в целях повышения эффективности решения задач социально-экономического развития и результативности расходов бюджета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  Утвердить Порядок принятия решений о разработке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 их формирования и реализации (приложение № 1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  Утвердить Порядок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(приложение № 2).</w:t>
      </w:r>
    </w:p>
    <w:p>
      <w:pPr>
        <w:pStyle w:val="ConsPlusNormal"/>
        <w:ind w:firstLine="567"/>
        <w:jc w:val="both"/>
        <w:rPr>
          <w:color w:val="FF0000"/>
        </w:rPr>
      </w:pPr>
      <w:r>
        <w:rPr>
          <w:rFonts w:eastAsia="Times New Roman CYR"/>
          <w:color w:val="000000"/>
        </w:rPr>
        <w:t xml:space="preserve">3.  </w:t>
      </w:r>
      <w:r>
        <w:rPr/>
        <w:t xml:space="preserve">Контроль за выполнением настоящего постановления </w:t>
      </w:r>
      <w:r>
        <w:rPr>
          <w:iCs/>
        </w:rPr>
        <w:t>оставляю за собой.</w:t>
      </w:r>
    </w:p>
    <w:p>
      <w:pPr>
        <w:pStyle w:val="ConsPlusNormal"/>
        <w:ind w:firstLine="567"/>
        <w:jc w:val="both"/>
        <w:rPr>
          <w:iCs/>
        </w:rPr>
      </w:pPr>
      <w:r>
        <w:rPr/>
        <w:t xml:space="preserve">4. Настоящее постановление вступает в силу со дня его официального обнародования </w:t>
      </w:r>
      <w:r>
        <w:rPr>
          <w:iCs/>
        </w:rPr>
        <w:t xml:space="preserve">и применяется при принятии решений о разработке муниципальных программ </w:t>
      </w:r>
      <w:r>
        <w:rPr>
          <w:rFonts w:eastAsia="Times New Roman CYR"/>
          <w:bCs/>
        </w:rPr>
        <w:t>Упорненского сельского поселения Павловского района</w:t>
      </w:r>
      <w:r>
        <w:rPr>
          <w:iCs/>
        </w:rPr>
        <w:t>, начиная с проектов муниципальных программ (изменений в муниципальные программы), реализация которых планируется, начиная с 1 января 2024 года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Глава Упорненского сельского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поселения Павловского района                                А.В.Браславец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left="5670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20.10.2023 № 7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 xml:space="preserve">принятия решений о разработке муниципальных программ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b/>
          <w:bCs/>
          <w:sz w:val="28"/>
        </w:rPr>
        <w:t>, их формирования 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Настоящий Порядок определяет правила разработки, реализации и контроля за ходом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(далее – муниципальное образование, Порядок).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сновные понятия и термин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1. В настоящем Порядке используются следующие понятия и термины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сновные мероприятия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ые проекты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ероприятия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тдельные мероприятия муниципальных проектов, (в том числе учитывающие потребности отдельных групп населения, при необходимости);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3. Ответственным исполнителем муниципальной программы может выступать администрация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(далее - Администрация), главный распорядитель средств бюджета муниципального образования (далее - ГРБС), определенные Администрацией в качестве ответственного исполнителя муниципальной программы, в компетенции которых находится вопрос, регулируемый муниципальной программой. 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разработка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отчетность о ходе реализации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5. Соисполнители муниципальной программы - Администрация, ГРБС, муниципальные учрежд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6. Участники муниципальной программы - Администрация, органы местного самоуправления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, ГРБС, муниципальные учрежд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Общие положения</w:t>
      </w:r>
    </w:p>
    <w:p>
      <w:pPr>
        <w:pStyle w:val="Normal"/>
        <w:ind w:firstLine="36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2. К муниципальным программам относятся программы, полностью или частично финансируемые из бюджета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(далее - бюджет муниципального образования, бюджет поселен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4. Мероприятия муниципальных программ не могут дублировать мероприятия долгосрочных целевых программ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 отдельных случаях муниципальные программы могут быть сформированы путем объединения нескольких муниципальных программ или в подпрограммы иных муниципальных программ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6. Муниципальные программы утверждаются постановлением Администрации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2.7. Муниципальные программы (изменений в муниципальные программы) подлежат обнародованию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8. Постановление Администрации об утверждении муниципальной программы (внесении изменений в муниципальную программу) подлежит размещению на официальном сайте </w:t>
      </w:r>
      <w:r>
        <w:rPr>
          <w:rFonts w:eastAsia="Times New Roman CYR" w:cs="Times New Roman" w:ascii="Times New Roman" w:hAnsi="Times New Roman"/>
          <w:bCs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</w:rPr>
        <w:t xml:space="preserve"> в течение 15 дней после даты утверждения.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9. В соответствии с абзацем третьим части 2 статьи 179 Бюджетного Кодекса Российской Федерации, в случаях и в порядке, установленных решением Совета </w:t>
      </w:r>
      <w:r>
        <w:rPr>
          <w:rFonts w:eastAsia="Times New Roman CYR" w:cs="Times New Roman" w:ascii="Times New Roman" w:hAnsi="Times New Roman"/>
          <w:bCs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</w:rPr>
        <w:t xml:space="preserve"> (далее - Совет), проекты  муниципальных программ и предложений о внесении изменений в муниципальные программы до их принятия направляются на рассмотрение в Совет. 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3.  Основания для разработки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20"/>
          <w:tab w:val="left" w:pos="800" w:leader="none"/>
        </w:tabs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800" w:leader="none"/>
        </w:tabs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б) наличие проблемных вопросов развития поселения; </w:t>
      </w:r>
    </w:p>
    <w:p>
      <w:pPr>
        <w:pStyle w:val="Normal"/>
        <w:tabs>
          <w:tab w:val="clear" w:pos="720"/>
          <w:tab w:val="left" w:pos="800" w:leader="none"/>
        </w:tabs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ях, когда инициатором разработки программы не является Администрац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в соответствии с действующими правилами документооборота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4.  Разработка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. Инициаторами разработки проектов муниципальных программ могут выступать </w:t>
      </w:r>
      <w:r>
        <w:rPr>
          <w:rFonts w:eastAsia="Times New Roman CYR" w:cs="Times New Roman" w:ascii="Times New Roman" w:hAnsi="Times New Roman"/>
          <w:sz w:val="28"/>
        </w:rPr>
        <w:t xml:space="preserve">Совет, глава </w:t>
      </w:r>
      <w:r>
        <w:rPr>
          <w:rFonts w:eastAsia="Times New Roman CYR" w:cs="Times New Roman" w:ascii="Times New Roman" w:hAnsi="Times New Roman"/>
          <w:bCs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</w:rPr>
        <w:t xml:space="preserve"> (далее – Глава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должностные лица Администрации, ГРБС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</w:t>
      </w:r>
      <w:r>
        <w:rPr>
          <w:rFonts w:eastAsia="Times New Roman CYR" w:cs="Times New Roman" w:ascii="Times New Roman" w:hAnsi="Times New Roman"/>
          <w:sz w:val="28"/>
        </w:rPr>
        <w:t>Глава Администрации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4</w:t>
      </w:r>
      <w:r>
        <w:rPr>
          <w:rFonts w:eastAsia="Times New Roman CYR" w:cs="Times New Roman" w:ascii="Times New Roman" w:hAnsi="Times New Roman"/>
          <w:color w:val="000000"/>
          <w:sz w:val="28"/>
        </w:rPr>
        <w:t>.3.  Муниципальная программа содержит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а подпрограмм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четность о ходе реализации муниципальной программы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4. Паспорт муниципальной программы должен содержать следующие разделы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Наименование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тветственный исполнитель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Соисполнител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Участник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Цели муниципальной программы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Задач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Целевые показатели (индикаторы)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Этапы и срок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Финансовое обеспечение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жидаемые результаты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подпрограмм муниципальной программы, в том числе основных мероприятий и муниципальных проектов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 и муниципальных проектов» заменяется разделом «Перечень основных мероприятий подпрограммы и муниципальных проектов». 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7. Наименование д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лжно максимально соответствовать цели муниципальной программы. 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Требования, предъявляемые к целям муниципальн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достижимость (цели должны быть потенциально достижи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0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</w:t>
      </w:r>
      <w:r>
        <w:rPr>
          <w:rFonts w:eastAsia="Times New Roman CYR" w:cs="Times New Roman" w:ascii="Times New Roman" w:hAnsi="Times New Roman"/>
          <w:sz w:val="28"/>
        </w:rPr>
        <w:t>Администрации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несение изменений в муниципальную программу является основанием для подготовки проекта решения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 внесении изменений в решение о бюджете муниципального образования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ланирование бюджетных ассигнований на реализацию мероприятий муниципальной программы осуществляется в соответствии с постановлением администрации Упорненского сельского поселения Павловского района от 05 ноября 2019 года № 84 «О порядке составления проекта бюджета Упорненского сельского поселения Павловского района (бюджета поселения) на очередной финансовый год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ходе исполнения бюджета муниципального образования в текущем финансовом году показатели финансового обеспечения реализации муниципальной программы (плановые и фактические)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 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о бюджете муниципальные программы подлежат приведению в соответствие с решением о бюджете не позднее1 месяца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иметь количественное значение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рассчитываются по утвержденным Администрацией методикам, приведенным в дополнительных и обосновывающих материалах к муниципальной программе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4. Ответственный исполнитель муниципальной программы представляет проект муниципальной программы и проект постановления Администрации об утверждении муниципальной программы, согласованный соисполнителями муниципальной программы, на утверждение Главе Администрации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5.  Управление реализацией муниципальной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1. Муниципальные программы, финансирование которых предусмотрено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</w:t>
      </w:r>
      <w:r>
        <w:rPr>
          <w:rFonts w:eastAsia="Times New Roman CYR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а </w:t>
      </w:r>
      <w:r>
        <w:rPr>
          <w:rFonts w:eastAsia="Times New Roman CYR" w:cs="Times New Roman" w:ascii="Times New Roman" w:hAnsi="Times New Roman"/>
          <w:sz w:val="28"/>
        </w:rPr>
        <w:t>о бюджете поселения в составе структуры расходов бюджета поселения на очередной финансовый год и плановый период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ит и представляет в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</w:rPr>
        <w:t>Администрации (уполномоченному специалисту Администрации)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роизводит оценку рисков не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предложения о внесении изменений в муниципальную программу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4. Соисполнители и участники муниципальной программы: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.</w:t>
      </w:r>
    </w:p>
    <w:p>
      <w:pPr>
        <w:pStyle w:val="Normal"/>
        <w:ind w:firstLine="566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5.  Оценка эффективности муниципальной программы осущест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в соответствии с Порядком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, в сроки, установленные в паспорте муниципальной программы или решением </w:t>
      </w:r>
      <w:r>
        <w:rPr>
          <w:rFonts w:eastAsia="Times New Roman CYR" w:cs="Times New Roman" w:ascii="Times New Roman" w:hAnsi="Times New Roman"/>
          <w:sz w:val="28"/>
        </w:rPr>
        <w:t>Главы администрации.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6.  Порядок внесения изменений, прекращения действия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1. В муниципальную программу могут быть внесены изменения в случаях: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ind w:firstLine="566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бъемов финансирования, целевых показателей (индикаторов) и результатов реализации программы отчетного и предшествующих ему периодов;</w:t>
      </w:r>
    </w:p>
    <w:p>
      <w:pPr>
        <w:pStyle w:val="Normal"/>
        <w:ind w:firstLine="566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6.2. Разработку проектов </w:t>
      </w:r>
      <w:r>
        <w:rPr>
          <w:rFonts w:eastAsia="Times New Roman CYR" w:cs="Times New Roman" w:ascii="Times New Roman" w:hAnsi="Times New Roman"/>
          <w:sz w:val="28"/>
        </w:rPr>
        <w:t>постановлений Администрации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 внесении изменений в муниципальную программу осуществляет ответственный исполнитель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целей и задач программы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по согласованию с соисполнителями и участниками муниципальной программы, в пределах их компетенции, и Администрацией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В случае, если муниципальная программа утверждается на срок, превышающий бюджетный цикл (очередной финансовый год и плановый период), показатели финансового обеспечения муниципальной программы, превышающие плановый период бюджетного цикла муниципальной программы, подлежат уточнению в соответствии с решением ответственного исполнителя муниципальной программы, согласованного Главой Администрации (Главой).  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достижения целей муниципальной программы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- 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ind w:firstLine="485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7.  Контроль и отчетность при реализации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1. Контроль за исполнением муниципальных программ Упорненского сельского поселения Павловского района осуществляет </w:t>
      </w:r>
      <w:r>
        <w:rPr>
          <w:rFonts w:eastAsia="Times New Roman CYR" w:cs="Times New Roman" w:ascii="Times New Roman" w:hAnsi="Times New Roman"/>
          <w:sz w:val="28"/>
        </w:rPr>
        <w:t>Администрация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3. Годовой отчет о ходе реализации муниципальной программы представляется </w:t>
      </w:r>
      <w:r>
        <w:rPr>
          <w:rFonts w:eastAsia="Times New Roman CYR" w:cs="Times New Roman" w:ascii="Times New Roman" w:hAnsi="Times New Roman"/>
          <w:sz w:val="28"/>
        </w:rPr>
        <w:t>в Администрацию (уполномоченному специалисту Администрации) в следующие сроки: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едварительный - не позднее 15 февраля года, следующего за отчетным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уточненный - не позднее 1 апреля года, следующего за отчетным.  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7.4. Годовой отчет о ходе реализации муниципальной программы должен содержать: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а) описание результатов, достигнутых за отчетный период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) перечень контрольных событий, выполненных и не выполненных (с указанием причин); </w:t>
        <w:tab/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з) оценку эффективности муниципальной программы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муниципальной программы устанавливаются в тексте муниципальной программы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8.  Ответственность за реализацию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ind w:left="5103" w:firstLine="485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left="5103" w:firstLine="485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Глава Упорненского сельского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>поселения Павловского района                                А.В.Браславец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670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                    от 20.10.2023 № 79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/>
          <w:color w:val="000000"/>
          <w:sz w:val="28"/>
        </w:rPr>
        <w:t>Упорненского сельского поселения Павл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1. Оценка эффективности муниципальной программы проводится ответственным исполнителем на этапе ее разработки, а также по итогам рассмотрения отчетности о ходе реализации муниципальной программы за отчетный период. 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2. В целях оценки эффективности муниципальной программы отчетным периодом признается финансовый год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3. Оценка планируемой эффективности муниципальной программы осуществляется на весь период ее реализации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4. В качестве критериев социальной и экономической эффективности оценивается планируемый вклад муниципальной программы в социальное и экономическое развитие поселения. 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5. С целью выявления степени достижения запланированных результатов, установленных значений целевых показателей (индикаторов), уровня затрат, реализации структурных элементов муниципальной программы, а также деятельности ответственного исполнителя,  фактически достигнутые результаты, значения целевых показателей (индикаторов), уровень затрат сопоставляются с их плановыми значениями с формированием абсолютных и относительных отклонений в соответствии с разделом 3 настоящего Порядка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При этом для целей проведения оценки эффективности, по решению, согласованному с Главой Администрации, ответственного исполнителя муниципальной программы, могут использоваться плановые значения результатов, целевых показателей (индикаторов), уровня затрат, утвержденные на дату проведения оценки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 случае наличия существенных отклонений (как положительных, так и отрицательных </w:t>
      </w:r>
      <w:r>
        <w:rPr>
          <w:rFonts w:eastAsia="Times New Roman CYR" w:cs="Times New Roman" w:ascii="Times New Roman" w:hAnsi="Times New Roman"/>
          <w:sz w:val="28"/>
        </w:rPr>
        <w:t>- более 10 процентов)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по каждому направлению, по которому выявлено существенное отклонение, проводится анализ факторов, оказавших влияние на достижение результатов муниципальной программы. 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Факторы, оказывающие влияние на результаты реализации муниципальной программы, делятся на внутренние (формируются и управляются на уровне поселения исполнителями и участниками муниципальной программы, органами местного самоуправления) и внешние.  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6. По результатам факторного анализа обосновываются изменения планов  реализации муниципальной программы, мероприятий, задач, состава и количественных значений целевых показателей (индикаторов), а также изменение объемов финансирования муниципальной программы на очередной финансовый год (очередной финансовый год и плановый период)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7. По результатам оценки эффективности реализации муниципальной программы ответственным исполнителем муниципальной программы не позднее чем за </w:t>
      </w:r>
      <w:r>
        <w:rPr>
          <w:rFonts w:eastAsia="Times New Roman CYR" w:cs="Times New Roman" w:ascii="Times New Roman" w:hAnsi="Times New Roman"/>
          <w:sz w:val="28"/>
        </w:rPr>
        <w:t>30 рабочих дней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до дня внесения проекта решения о бюджете поселения на очередной финансовый год (очередной финансовый год и плановый период) </w:t>
      </w:r>
      <w:r>
        <w:rPr>
          <w:rFonts w:eastAsia="Times New Roman CYR" w:cs="Times New Roman" w:ascii="Times New Roman" w:hAnsi="Times New Roman"/>
          <w:sz w:val="28"/>
        </w:rPr>
        <w:t>в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</w:rPr>
        <w:t>Советом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может быть направлено </w:t>
      </w:r>
      <w:r>
        <w:rPr>
          <w:rFonts w:eastAsia="Times New Roman CYR" w:cs="Times New Roman" w:ascii="Times New Roman" w:hAnsi="Times New Roman"/>
          <w:sz w:val="28"/>
        </w:rPr>
        <w:t>в Администрацию или уполномоченному специалисту Администрации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предложение о сокращении (увеличении) и (или) корректировке финансирования, досрочном прекращении муниципальной программы в целом, подпрограммы или отдельных структурных элементов подпрограммы муниципальной программы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е направления указанного предложения при наличии заключенных муниципальных контрактов (договоров, соглашений), по которым сторонами не достигнуто соглашение об их прекращении, не исполненных судебных решений, обуславливающих возникновение расходных обязательств бюджета поселения, в проекте решения о муниципальном бюджете на очередной финансовый год (очередной финансовый год и плановый период) обязательно должны быть предусмотрены бюджетные ассигнования на исполнение указанных обязательств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Критерии оценки социальной и экономической эффективности реализации муниципальной программы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2.1.  Критериями эффективности муниципальной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соответствие муниципальной программы системе приоритетов социально-экономического развития поселения (К1)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 наличие в муниципальной программе задач, условием решения которых является применение программного метода (К2)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уровень проработки целевых показателей (индикаторов) и индикаторов эффективности реализации муниципальной программы (К3)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уровень финансового обеспечения муниципальной программы и его структурные параметры (К4)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 организация управления и контроля за ходом исполнения муниципальной программы (К5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sz w:val="28"/>
        </w:rPr>
        <w:t>2.2.  Значение критериев эффективности муниципальной программы рассчитывается в бал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</w:rPr>
        <w:t>СИСТЕМА ОЦЕНКИ СОЦИАЛЬНОЙ И ЭКОНОМИЧЕСКОЙ ЭФФЕКТИВНОСТИ РЕАЛИЗАЦИИ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63"/>
        <w:gridCol w:w="5062"/>
        <w:gridCol w:w="110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рите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Наименование критер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одержание крите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Балл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оответствие программы системе приоритетов социально-экономического развития посел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Проблема отнесена нормативными правовыми актами муниципального уровня к приоритетным задачам социально-экономического развития поселения, решаемым, в том числе, программными методами и соответствует проблемной сфере одной или нескольких действующих или разрабатываемых федеральных, региональных и муниципальных пр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Проблема не отнесена нормативными правовыми актами муниципального уровня к приоритетным задачам социально-экономического развития поселения, но характеризуется показателями,  значения которых существенно (от 10 и более процентов) отличаются от среднероссийских или средних по региону в сторону ухудшения и (или) имеют неблагоприятную динами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Проблема не отнесена нормативными правовыми актами муниципального уровня к приоритетным задачам социально-экономического развития поселения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Наличие федеральной и (или) региональной программы аналогичной целевой направленности, соглашения о предоставлении межбюджетного трансферта из бюджета другого уровня бюджетной системы Российской Федерации, которыми установлены требования (рекомендации) о разработке муниципальных пр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8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Программный документ соответствует критерию, но в перечне мероприятий значительный объем (от 10 и более процентов) составляют показатели (в том числе финансовые), характеризующие   административно-хозяйственную деятельность ответственного исполнителя, соисполнителей и подведомственных им учреждений. 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В наличии признаки дублирования частью мероприятий муниципальной программы мероприятия других муниципальных программ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ограммный документ не соответствует критерию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рограммный документ содержит расходы на финансовое обеспечение деятельности органов местного самоуправления.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Уровень проработки целевых показателей (индикаторов) и индикаторов эффективности реализации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Наличие в программе целевых показателей (индикаторов) и индикаторов эффективности реализации муниципальной программы, соответствующих установленным требованиям, наличие информации о динамике показателей по годам реализации программы. В случае отсутствия данных статистического наблюдения разработана методика расчета и оценки значений показател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В программе имеются целевые показатели (индикаторы) и индикаторы эффективности реализации муниципальной программы. Методики расчета и оценки значений указанных показателей в программе отсутствую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Целевые показатели (индикаторы) и индикаторы эффективности реализации муниципальной программы отсутствую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Уровень финансового обеспечения муниципальной программы и его структурные параметр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Финансирование муниципальной программы из всех источников обеспечено (фактически составило) свыше 80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Финансирование муниципальной программы из всех источников обеспечено (фактически составило) от 50 до 80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Финансирование муниципальной программы из всех источников обеспечено (фактически составило) менее 50 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рганизация управления и контроля за ходом исполнения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Отчетность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Отчетность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Отчетность о ходе реализации программы не соответствует установленным требованиям и рекомендациям и должна быть переработа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3. Итоговый показатель социальной и экономической эффективности муниципальной программы (К) рассчитывается на основе полученных оценок по критериям по формуле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К = К1 + К2 + К3 + К4 + К5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4. Значение итогового показателя социальной и экономической эффективности муниципальной программы оценивается по следующей шка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уммарное значение интегрального показателя К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45 до 50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Эффективная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35 до 4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Достаточно эффективная, но требует доработки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25 до 3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Малоэффективная, требует существенной доработки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Менее 2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Неэффективная, подлежит прекращению</w:t>
            </w:r>
          </w:p>
        </w:tc>
      </w:tr>
    </w:tbl>
    <w:p>
      <w:pPr>
        <w:pStyle w:val="Normal"/>
        <w:ind w:first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ей и (или) ответственным исполнителем муниципальной программы помимо критериев, используемых в соответствии с пунктами 1-4 настоящего Порядка, для оценки социальной и экономической эффективности реализации муниципальной программы могут быть установлены иные индикаторы и применяться иные методы оценки в соответствии с пунктами 1.4 и 1.5 и разделом 3 настоящего Порядка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реализации муниципальных программ по степени достижения установленных параметров их реализации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1. Оценка эффективности реализации муниципальных программ по степени достижения установленных параметров их реализации производится с учетом следующих составляющих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степени достижения установленных значений показателей муниципальной программы (подпрограммы, проекта)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степени реализации мероприятий и достижения ожидаем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и деятельности ответственного исполнителя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0" w:name="sub_12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 Оценка эффективности реализации муниципальных программ осуществляется в два этап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" w:name="sub_1213"/>
      <w:bookmarkStart w:id="2" w:name="sub_121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первом этапе осуществляется оценка эффективности реализации подпрограмм и проектов, включающая оценку степени достижения установленных значений показателей подпрограммы (проекта), оценку степени реализации мероприятий; оценку степени соответствия запланированному уровню затрат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" w:name="sub_1214"/>
      <w:bookmarkStart w:id="4" w:name="sub_1215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втором этапе осуществляется оценка эффективности реализации муниципальной программы, включающая оценку степени достижения установленных значений показателей муниципальной программы, оценку деятельности ответственного исполнителя, учет результатов оценки эффективности реализации подпрограмм и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bookmarkStart w:id="5" w:name="sub_1215"/>
      <w:bookmarkStart w:id="6" w:name="sub_1220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 w:bidi="ar-SA"/>
        </w:rPr>
        <w:t>3.3.  Оценка степени достижения установленных значений показателей муниципальной программы (подпрограммы, проекта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7" w:name="sub_1220"/>
      <w:bookmarkStart w:id="8" w:name="sub_1226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а достижения запланированного значения отдельного показателя муниципальной программы (подпрограммы, проекта) рассчитывается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9" w:name="sub_1226"/>
      <w:bookmarkStart w:id="10" w:name="sub_1226"/>
      <w:bookmarkEnd w:id="10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116455" cy="290830"/>
                <wp:effectExtent l="0" t="0" r="0" b="0"/>
                <wp:docPr id="2" name="Холст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290880"/>
                          <a:chOff x="0" y="0"/>
                          <a:chExt cx="2116440" cy="29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1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936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846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43" style="position:absolute;margin-left:0pt;margin-top:0pt;width:166.65pt;height:22.9pt" coordorigin="0,0" coordsize="3333,458">
                <v:rect id="shape_0" stroked="f" o:allowincell="f" style="position:absolute;left:0;top:0;width:3332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44" stroked="f" o:allowincell="f" style="position:absolute;left:0;top:0;width:3287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5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133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659130" cy="290830"/>
                <wp:effectExtent l="0" t="0" r="0" b="0"/>
                <wp:docPr id="3" name="Холст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290880"/>
                          <a:chOff x="0" y="0"/>
                          <a:chExt cx="659160" cy="29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9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93960"/>
                            <a:ext cx="165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61" style="position:absolute;margin-left:0pt;margin-top:0pt;width:51.9pt;height:22.9pt" coordorigin="0,0" coordsize="1038,458">
                <v:rect id="shape_0" stroked="f" o:allowincell="f" style="position:absolute;left:0;top:0;width:1037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62" stroked="f" o:allowincell="f" style="position:absolute;left:0;top:0;width:1007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48;width:25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достижения запланированного значения показателя муниципальной программы (подпрограммы, проекта),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1525" cy="290830"/>
                <wp:effectExtent l="0" t="0" r="0" b="0"/>
                <wp:docPr id="4" name="Холст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90880"/>
                          <a:chOff x="0" y="0"/>
                          <a:chExt cx="771480" cy="29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70" style="position:absolute;margin-left:0pt;margin-top:0pt;width:60.75pt;height:22.9pt" coordorigin="0,0" coordsize="1215,458">
                <v:rect id="shape_0" stroked="f" o:allowincell="f" style="position:absolute;left:0;top:0;width:121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71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выполнения показателя муниципальной программы (подпрограммы, проекта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9145" cy="290830"/>
                <wp:effectExtent l="0" t="0" r="0" b="0"/>
                <wp:docPr id="5" name="Холст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290880"/>
                          <a:chOff x="0" y="0"/>
                          <a:chExt cx="779040" cy="29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7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79" style="position:absolute;margin-left:0pt;margin-top:0pt;width:61.35pt;height:22.9pt" coordorigin="0,0" coordsize="1227,458">
                <v:rect id="shape_0" stroked="f" o:allowincell="f" style="position:absolute;left:0;top:0;width:1226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80" stroked="f" o:allowincell="f" style="position:absolute;left:0;top:0;width:1211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динамики показателя муниципальной программы (подпрограммы, проекта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1" w:name="sub_122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1. Для показателей муниципальной программы (подпрограммы, проекта), прогнозируемой динамикой которых является увеличение значений, степень выполнения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12" w:name="sub_1227"/>
      <w:bookmarkStart w:id="13" w:name="sub_1227"/>
      <w:bookmarkEnd w:id="13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124075" cy="290830"/>
                <wp:effectExtent l="0" t="0" r="0" b="0"/>
                <wp:docPr id="6" name="Холст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290880"/>
                          <a:chOff x="0" y="0"/>
                          <a:chExt cx="2124000" cy="29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240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9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846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88" style="position:absolute;margin-left:0pt;margin-top:0pt;width:167.25pt;height:22.9pt" coordorigin="0,0" coordsize="3345,458">
                <v:rect id="shape_0" stroked="f" o:allowincell="f" style="position:absolute;left:0;top:0;width:334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89" stroked="f" o:allowincell="f" style="position:absolute;left:0;top:0;width:32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3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1525" cy="290830"/>
                <wp:effectExtent l="0" t="0" r="0" b="0"/>
                <wp:docPr id="7" name="Холст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90880"/>
                          <a:chOff x="0" y="0"/>
                          <a:chExt cx="771480" cy="29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06" style="position:absolute;margin-left:0pt;margin-top:0pt;width:60.75pt;height:22.9pt" coordorigin="0,0" coordsize="1215,458">
                <v:rect id="shape_0" stroked="f" o:allowincell="f" style="position:absolute;left:0;top:0;width:121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07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значение показателя муниципальной программы (подпрограммы, проекта),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49300" cy="290830"/>
                <wp:effectExtent l="0" t="0" r="0" b="0"/>
                <wp:docPr id="8" name="Холст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90880"/>
                          <a:chOff x="0" y="0"/>
                          <a:chExt cx="749160" cy="29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49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9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15" style="position:absolute;margin-left:0pt;margin-top:0pt;width:59pt;height:22.9pt" coordorigin="0,0" coordsize="1180,458">
                <v:rect id="shape_0" stroked="f" o:allowincell="f" style="position:absolute;left:0;top:0;width:1179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16" stroked="f" o:allowincell="f" style="position:absolute;left:0;top:0;width:1163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ланируемое значение показателя муниципальной программы (подпрограммы, проекта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ля показателей муниципальной программы (подпрограммы, проекта), прогнозируемой динамикой которых является уменьшение значений, степень выполнения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center"/>
        <w:rPr/>
      </w:pPr>
      <w:bookmarkStart w:id="14" w:name="sub_1238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665095" cy="297815"/>
                <wp:effectExtent l="0" t="0" r="0" b="0"/>
                <wp:docPr id="9" name="Холст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297720"/>
                          <a:chOff x="0" y="0"/>
                          <a:chExt cx="2665080" cy="297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65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93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484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24" style="position:absolute;margin-left:0pt;margin-top:0pt;width:209.85pt;height:23.45pt" coordorigin="0,0" coordsize="4197,469">
                <v:rect id="shape_0" stroked="f" o:allowincell="f" style="position:absolute;left:0;top:0;width:4196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25" stroked="f" o:allowincell="f" style="position:absolute;left:0;top:0;width:4151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5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81;width:7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2. Для показателей муниципальной программы (подпрограммы, проекта), прогнозируемой динамикой которых является увеличение значений, степень динамики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15" w:name="sub_1238"/>
      <w:bookmarkStart w:id="16" w:name="sub_1238"/>
      <w:bookmarkEnd w:id="16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863215" cy="297815"/>
                <wp:effectExtent l="0" t="0" r="0" b="0"/>
                <wp:docPr id="10" name="Холст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297720"/>
                          <a:chOff x="0" y="0"/>
                          <a:chExt cx="2863080" cy="297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6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4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1484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1484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43" style="position:absolute;margin-left:0pt;margin-top:0pt;width:225.45pt;height:23.45pt" coordorigin="0,0" coordsize="4509,469">
                <v:rect id="shape_0" stroked="f" o:allowincell="f" style="position:absolute;left:0;top:0;width:4508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44" stroked="f" o:allowincell="f" style="position:absolute;left:0;top:0;width:4463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81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81;width:7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958215" cy="259080"/>
                <wp:effectExtent l="0" t="0" r="0" b="0"/>
                <wp:docPr id="11" name="Холст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259200"/>
                          <a:chOff x="0" y="0"/>
                          <a:chExt cx="958320" cy="259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1484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60" style="position:absolute;margin-left:0pt;margin-top:0pt;width:75.45pt;height:20.4pt" coordorigin="0,0" coordsize="1509,408">
                <v:rect id="shape_0" stroked="f" o:allowincell="f" style="position:absolute;left:0;top:0;width:1508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61" stroked="f" o:allowincell="f" style="position:absolute;left:0;top:0;width:1463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181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значение показателя муниципальной программы (подпрограммы, проекта) в отчетном году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1057275" cy="259080"/>
                <wp:effectExtent l="0" t="0" r="0" b="0"/>
                <wp:docPr id="12" name="Холст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259200"/>
                          <a:chOff x="0" y="0"/>
                          <a:chExt cx="1057320" cy="259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57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1484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67" style="position:absolute;margin-left:0pt;margin-top:0pt;width:83.25pt;height:20.4pt" coordorigin="0,0" coordsize="1665,408">
                <v:rect id="shape_0" stroked="f" o:allowincell="f" style="position:absolute;left:0;top:0;width:1664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68" stroked="f" o:allowincell="f" style="position:absolute;left:0;top:0;width:1619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81;width:7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значение показателя муниципальной программы (подпрограммы, проекта) в году, предшествующем отчетном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ля показателей муниципальной программы (подпрограммы, проекта), желаемой тенденцией которых является уменьшение значений, степень динамики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771775" cy="297815"/>
                <wp:effectExtent l="0" t="0" r="0" b="0"/>
                <wp:docPr id="13" name="Холст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97720"/>
                          <a:chOff x="0" y="0"/>
                          <a:chExt cx="2771640" cy="297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771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57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57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7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1484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9360"/>
                            <a:ext cx="30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З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86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14840"/>
                            <a:ext cx="41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ПП) от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74" style="position:absolute;margin-left:0pt;margin-top:0pt;width:218.25pt;height:23.45pt" coordorigin="0,0" coordsize="4365,469">
                <v:rect id="shape_0" stroked="f" o:allowincell="f" style="position:absolute;left:0;top:0;width:4364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75" stroked="f" o:allowincell="f" style="position:absolute;left:0;top:0;width:4319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5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5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91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81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5;width: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З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36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81;width:64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ПП) от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17" w:name="sub_1239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3. Особенности расчета оценки достижения запланированного значения отдельного показателя муниципальной программы (подпрограммы, проекта):</w:t>
      </w:r>
    </w:p>
    <w:p>
      <w:pPr>
        <w:pStyle w:val="Normal"/>
        <w:suppressAutoHyphens w:val="false"/>
        <w:ind w:firstLine="567"/>
        <w:jc w:val="both"/>
        <w:rPr/>
      </w:pPr>
      <w:bookmarkStart w:id="18" w:name="sub_123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) если ответственным исполнителем муниципальной программы представлено прогнозное (оценочное) значение показателя, то для таких показателей применяется понижающий коэффициент 0.9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) Степень выполнения отдельно взятого показателя муниципальной программы (подпрограммы, проекта)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1525" cy="290830"/>
                <wp:effectExtent l="0" t="0" r="0" b="0"/>
                <wp:docPr id="14" name="Холст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90880"/>
                          <a:chOff x="0" y="0"/>
                          <a:chExt cx="771480" cy="290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191" style="position:absolute;margin-left:0pt;margin-top:0pt;width:60.75pt;height:22.9pt" coordorigin="0,0" coordsize="1215,458">
                <v:rect id="shape_0" stroked="f" o:allowincell="f" style="position:absolute;left:0;top:0;width:1214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92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не может превышать 1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) Если степень динамики отдельно взятого показателя муниципальной программы (подпрограммы, проекта)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79145" cy="290830"/>
                <wp:effectExtent l="0" t="0" r="0" b="0"/>
                <wp:docPr id="15" name="Холст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290880"/>
                          <a:chOff x="0" y="0"/>
                          <a:chExt cx="779040" cy="290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7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00" style="position:absolute;margin-left:0pt;margin-top:0pt;width:61.35pt;height:22.9pt" coordorigin="0,0" coordsize="1227,458">
                <v:rect id="shape_0" stroked="f" o:allowincell="f" style="position:absolute;left:0;top:0;width:1226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01" stroked="f" o:allowincell="f" style="position:absolute;left:0;top:0;width:1211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превышает 1,1, степень динамики считается равной 1,1.</w:t>
      </w:r>
    </w:p>
    <w:p>
      <w:pPr>
        <w:pStyle w:val="Normal"/>
        <w:suppressAutoHyphens w:val="false"/>
        <w:ind w:firstLine="567"/>
        <w:jc w:val="both"/>
        <w:rPr/>
      </w:pPr>
      <w:bookmarkStart w:id="19" w:name="sub_9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) Для конечных индивидуальных показателей муниципальной программы, таких как, например, как ввод конкретных объектов муниципальной собственности, количество приобретенного оборудования и техники, и иных подобных показателей, степень динамики не учитывается.</w:t>
      </w:r>
    </w:p>
    <w:p>
      <w:pPr>
        <w:pStyle w:val="Normal"/>
        <w:suppressAutoHyphens w:val="false"/>
        <w:ind w:firstLine="567"/>
        <w:jc w:val="both"/>
        <w:rPr/>
      </w:pPr>
      <w:bookmarkStart w:id="20" w:name="sub_94"/>
      <w:bookmarkStart w:id="21" w:name="sub_95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5) Оценка достижения запланированного значения отдельного показателя муниципальной программы (подпрограммы, проекта) (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680085" cy="290830"/>
                <wp:effectExtent l="0" t="0" r="0" b="0"/>
                <wp:docPr id="16" name="Холст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290880"/>
                          <a:chOff x="0" y="0"/>
                          <a:chExt cx="680040" cy="290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80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09" style="position:absolute;margin-left:0pt;margin-top:0pt;width:53.55pt;height:22.9pt" coordorigin="0,0" coordsize="1071,458">
                <v:rect id="shape_0" stroked="f" o:allowincell="f" style="position:absolute;left:0;top:0;width:1070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10" stroked="f" o:allowincell="f" style="position:absolute;left:0;top:0;width:1055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не может превышать 1.</w:t>
      </w:r>
    </w:p>
    <w:p>
      <w:pPr>
        <w:pStyle w:val="Normal"/>
        <w:suppressAutoHyphens w:val="false"/>
        <w:ind w:firstLine="567"/>
        <w:jc w:val="both"/>
        <w:rPr/>
      </w:pPr>
      <w:bookmarkStart w:id="22" w:name="sub_95"/>
      <w:bookmarkStart w:id="23" w:name="sub_12410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4. Итоговая оценка степени достижения показателей муниципальной программы (подпрограммы, проекта)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24" w:name="sub_12410"/>
      <w:bookmarkStart w:id="25" w:name="sub_12410"/>
      <w:bookmarkEnd w:id="25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2005965" cy="336550"/>
                <wp:effectExtent l="0" t="0" r="0" b="0"/>
                <wp:docPr id="17" name="Холст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336600"/>
                          <a:chOff x="0" y="0"/>
                          <a:chExt cx="2005920" cy="336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005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580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40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40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558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83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55800"/>
                            <a:ext cx="10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40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4040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40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580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404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40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02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55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558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30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18" style="position:absolute;margin-left:0pt;margin-top:0pt;width:157.95pt;height:26.5pt" coordorigin="0,0" coordsize="3159,530">
                <v:rect id="shape_0" stroked="f" o:allowincell="f" style="position:absolute;left:0;top:0;width:3158;height: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19" stroked="f" o:allowincell="f" style="position:absolute;left:0;top:0;width:3143;height: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88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2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22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88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2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88;width:17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22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221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22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88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221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221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61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8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88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20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795020" cy="290830"/>
                <wp:effectExtent l="0" t="0" r="0" b="0"/>
                <wp:docPr id="18" name="Холст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90880"/>
                          <a:chOff x="0" y="0"/>
                          <a:chExt cx="794880" cy="290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94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41" style="position:absolute;margin-left:0pt;margin-top:0pt;width:62.6pt;height:22.9pt" coordorigin="0,0" coordsize="1252,458">
                <v:rect id="shape_0" stroked="f" o:allowincell="f" style="position:absolute;left:0;top:0;width:1251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42" stroked="f" o:allowincell="f" style="position:absolute;left:0;top:0;width:1235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итоговая оценка достижения показателей муниципальной программы (подпрограммы, проекта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68910" cy="226695"/>
            <wp:effectExtent l="0" t="0" r="0" b="0"/>
            <wp:docPr id="19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коэффициент значимости показателя муниципальной программы (подпрограммы, проекта) в соответствии с приложением к муниципальной программе (если такой установлен паспортом муниципальной программы)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26" w:name="sub_123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>3.4. Оценка степени реализации мероприятий.</w:t>
      </w:r>
      <w:bookmarkEnd w:id="26"/>
    </w:p>
    <w:p>
      <w:pPr>
        <w:pStyle w:val="Normal"/>
        <w:suppressAutoHyphens w:val="false"/>
        <w:ind w:firstLine="567"/>
        <w:jc w:val="both"/>
        <w:rPr/>
      </w:pPr>
      <w:bookmarkStart w:id="27" w:name="sub_12411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тепень реализации мероприятий оценивается для каждой подпрограммы (проекта) по следующей формуле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28" w:name="sub_12411"/>
      <w:bookmarkStart w:id="29" w:name="sub_12411"/>
      <w:bookmarkEnd w:id="29"/>
    </w:p>
    <w:p>
      <w:pPr>
        <w:pStyle w:val="Normal"/>
        <w:suppressAutoHyphens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579880" cy="226695"/>
            <wp:effectExtent l="0" t="0" r="0" b="0"/>
            <wp:docPr id="20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02260" cy="226695"/>
            <wp:effectExtent l="0" t="0" r="0" b="0"/>
            <wp:docPr id="21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реализации мероприятий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73685" cy="226695"/>
            <wp:effectExtent l="0" t="0" r="0" b="0"/>
            <wp:docPr id="22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ля мероприятий, не требующих финансирования, выполненных в полном объеме, из числа мероприятий, не требующих финансирования, запланированных к реализации в отчетном году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15265" cy="226695"/>
            <wp:effectExtent l="0" t="0" r="0" b="0"/>
            <wp:docPr id="23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ля мероприятий, требующих финансирования, выполненных в полном объеме, из числа мероприятий, требующих финансирования, запланированных к реализации в отчетном году.</w:t>
      </w:r>
    </w:p>
    <w:p>
      <w:pPr>
        <w:pStyle w:val="Normal"/>
        <w:suppressAutoHyphens w:val="false"/>
        <w:ind w:firstLine="567"/>
        <w:jc w:val="both"/>
        <w:rPr/>
      </w:pPr>
      <w:bookmarkStart w:id="30" w:name="sub_12412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4.1. Мероприятие считается выполненным в случае если:</w:t>
      </w:r>
    </w:p>
    <w:p>
      <w:pPr>
        <w:pStyle w:val="Normal"/>
        <w:suppressAutoHyphens w:val="false"/>
        <w:ind w:firstLine="567"/>
        <w:jc w:val="both"/>
        <w:rPr/>
      </w:pPr>
      <w:bookmarkStart w:id="31" w:name="sub_12412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стигнуто не менее 95% запланированных результатов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стигнуто менее 95% запланированных результатов для мероприятий, носящих заявительный характер, в случае, если запланированные муниципальные услуги предоставлены всем обратившимся из имеющих право на получение таких муниципальных услуг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ценка проводится по мероприятиям детального плана-графика реализации муниципальной программы и по основным мероприятиям (мероприятиям) для мероприятий, не предполагающих финансирования за счет бюджетных средст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ветственный исполнитель муниципальной программы в составе годового отчета о реализации муниципальной программы по каждому мероприятию детального плана-графика и основному мероприятию (мероприятию), не предполагающему финансирования за счет бюджетных средств, осуществляет оценку выполнения (мероприятие выполнено/мероприятие не выполнено)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 w:bidi="ar-SA"/>
        </w:rPr>
      </w:pPr>
      <w:bookmarkStart w:id="32" w:name="sub_19212"/>
      <w:bookmarkEnd w:id="32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>3.5. Оценка степени соответствия запланированному уровню затрат.</w:t>
      </w:r>
    </w:p>
    <w:p>
      <w:pPr>
        <w:pStyle w:val="Normal"/>
        <w:suppressAutoHyphens w:val="false"/>
        <w:ind w:firstLine="567"/>
        <w:jc w:val="both"/>
        <w:rPr/>
      </w:pPr>
      <w:bookmarkStart w:id="33" w:name="sub_19212"/>
      <w:bookmarkStart w:id="34" w:name="sub_12613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тепень соответствия запланированному уровню затрат оценивается для каждой подпрограммы (проекта)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Start w:id="35" w:name="sub_12613"/>
      <w:bookmarkStart w:id="36" w:name="sub_12613"/>
      <w:bookmarkEnd w:id="36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902970" cy="197485"/>
            <wp:effectExtent l="0" t="0" r="0" b="0"/>
            <wp:docPr id="24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77190" cy="197485"/>
            <wp:effectExtent l="0" t="0" r="0" b="0"/>
            <wp:docPr id="25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тепень соответствия запланированному уровню расходо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08280" cy="197485"/>
            <wp:effectExtent l="0" t="0" r="0" b="0"/>
            <wp:docPr id="26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ие расходы на реализацию подпрограммы (проекта) в отчетном году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208280" cy="197485"/>
            <wp:effectExtent l="0" t="0" r="0" b="0"/>
            <wp:docPr id="27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плановые расходы на реализацию подпрограммы (проекта) в отчетном год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37" w:name="sub_12614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5.1. В качестве плановых расходов из всех источников используются данные об объемах расходов в соответствии с редакцией муниципальной программы, действующей по состоянию на 31 декабря отчетного года.</w:t>
      </w:r>
    </w:p>
    <w:p>
      <w:pPr>
        <w:pStyle w:val="Normal"/>
        <w:suppressAutoHyphens w:val="false"/>
        <w:ind w:firstLine="709"/>
        <w:jc w:val="both"/>
        <w:rPr/>
      </w:pPr>
      <w:bookmarkStart w:id="38" w:name="sub_12614"/>
      <w:bookmarkStart w:id="39" w:name="sub_12715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5.2. В случае, если фактическое финансирование по одному источнику (нескольким источникам) финансирования превышает плановые значения, плановые расходы по источнику принимаются равными фактическим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bookmarkStart w:id="40" w:name="sub_12715"/>
      <w:bookmarkStart w:id="41" w:name="sub_1240"/>
      <w:bookmarkEnd w:id="4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3.6. Оценка эффективности реализации подпрограммы (проекта)  муниципальной программы </w:t>
      </w:r>
      <w:bookmarkStart w:id="42" w:name="sub_12616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End w:id="42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153410" cy="226695"/>
            <wp:effectExtent l="0" t="0" r="0" b="0"/>
            <wp:docPr id="28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29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эффективности реализации подпрограммы (проекта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43" w:name="sub_12617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3.6.1. Эффективность реализации подпрограммы (проекта) муниципальной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3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95%.</w:t>
      </w:r>
    </w:p>
    <w:p>
      <w:pPr>
        <w:pStyle w:val="Normal"/>
        <w:suppressAutoHyphens w:val="false"/>
        <w:ind w:firstLine="567"/>
        <w:jc w:val="both"/>
        <w:rPr/>
      </w:pPr>
      <w:bookmarkStart w:id="44" w:name="sub_12617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подпрограммы (проекта) муниципальной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31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85%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подпрограммы (проекта) муниципальной программы признается удовлетворительн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197485"/>
            <wp:effectExtent l="0" t="0" r="0" b="0"/>
            <wp:docPr id="32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70%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остальных случаях эффективность реализации подпрограммы (проекта) муниципальной программы признается неудовлетворительной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bookmarkStart w:id="45" w:name="sub_126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3.7. Оценка деятельности ответственного исполнителя муниципальной программы </w:t>
      </w:r>
      <w:bookmarkStart w:id="46" w:name="sub_12818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End w:id="46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303020" cy="226695"/>
            <wp:effectExtent l="0" t="0" r="0" b="0"/>
            <wp:docPr id="33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70840" cy="197485"/>
            <wp:effectExtent l="0" t="0" r="0" b="0"/>
            <wp:docPr id="34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эффективности деятельности ответственного исполнителя муниципальной программы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341630" cy="226695"/>
            <wp:effectExtent l="0" t="0" r="0" b="0"/>
            <wp:docPr id="35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фактическое количество баллов по критериям эффективно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485140" cy="226695"/>
            <wp:effectExtent l="0" t="0" r="0" b="0"/>
            <wp:docPr id="36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максимальное количество баллов по критериям эффективности равное 3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47" w:name="sub_12819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7.1. Критерии оценки эффективности деятельности ответственного исполнителя муниципальной программы:</w:t>
      </w:r>
    </w:p>
    <w:p>
      <w:pPr>
        <w:pStyle w:val="Normal"/>
        <w:suppressAutoHyphens w:val="false"/>
        <w:ind w:firstLine="567"/>
        <w:jc w:val="both"/>
        <w:rPr/>
      </w:pPr>
      <w:bookmarkStart w:id="48" w:name="sub_12819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водный детальный план-график реализации муниципальной программы на отчетный финансовый год утвержден в установленные сроки - 1 балл;</w:t>
      </w:r>
    </w:p>
    <w:p>
      <w:pPr>
        <w:pStyle w:val="Normal"/>
        <w:suppressAutoHyphens w:val="false"/>
        <w:ind w:firstLine="567"/>
        <w:jc w:val="both"/>
        <w:rPr/>
      </w:pPr>
      <w:bookmarkStart w:id="49" w:name="sub_1933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муниципальная программа приведена в соответствие с последней редакцией решения о бюджете Упорненского сельского поселения Павловского района в соответствии с абзацем 5 части 2 статьи 179 Бюджетного кодекса Российской Федерации - 1 балл;</w:t>
      </w:r>
    </w:p>
    <w:p>
      <w:pPr>
        <w:pStyle w:val="Normal"/>
        <w:suppressAutoHyphens w:val="false"/>
        <w:ind w:firstLine="567"/>
        <w:jc w:val="both"/>
        <w:rPr/>
      </w:pPr>
      <w:bookmarkStart w:id="50" w:name="sub_1933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сводный детальный план-график реализации муниципальной программы на конец отчетного года актуализирован в соответствии с последней редакцией решения о бюджете Упорненского сельского поселения Павловского района на отчетный год - 1 балл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bookmarkStart w:id="51" w:name="sub_127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3.8. Оценка эффективности муниципальной программы </w:t>
      </w:r>
      <w:bookmarkStart w:id="52" w:name="sub_12820"/>
      <w:bookmarkEnd w:id="51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 w:bidi="ar-SA"/>
        </w:rPr>
        <w:t xml:space="preserve">по степени достижения установленных параметров и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  <w:bookmarkEnd w:id="52"/>
    </w:p>
    <w:p>
      <w:pPr>
        <w:pStyle w:val="Normal"/>
        <w:suppressAutoHyphens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3621405" cy="274320"/>
                <wp:effectExtent l="0" t="0" r="0" b="0"/>
                <wp:docPr id="37" name="Холст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74320"/>
                          <a:chOff x="0" y="0"/>
                          <a:chExt cx="3621240" cy="274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621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1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652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6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652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212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ru-RU" w:bidi="hi-IN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56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56520"/>
                            <a:ext cx="10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3212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56520"/>
                            <a:ext cx="44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Ф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565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321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565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5652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56520"/>
                            <a:ext cx="315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ОЭ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50" style="position:absolute;margin-left:0pt;margin-top:0pt;width:285.15pt;height:21.6pt" coordorigin="0,0" coordsize="5703,432">
                <v:rect id="shape_0" stroked="f" o:allowincell="f" style="position:absolute;left:0;top:0;width:5702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51" stroked="f" o:allowincell="f" style="position:absolute;left:0;top:0;width:5687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89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8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89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0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ru-RU" w:bidi="hi-IN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8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89;width:17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08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89;width:6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Ф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89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0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8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8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hi-I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89;width:4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ОЭ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гд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198120"/>
                <wp:effectExtent l="0" t="0" r="0" b="0"/>
                <wp:docPr id="38" name="Холст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98000"/>
                          <a:chOff x="0" y="0"/>
                          <a:chExt cx="476280" cy="198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7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78" style="position:absolute;margin-left:0pt;margin-top:0pt;width:37.5pt;height:15.6pt" coordorigin="0,0" coordsize="750,312">
                <v:rect id="shape_0" stroked="f" o:allowincell="f" style="position:absolute;left:0;top:0;width:74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79" stroked="f" o:allowincell="f" style="position:absolute;left:0;top:0;width:731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оценка эффективности муниципальной программы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168910" cy="226695"/>
            <wp:effectExtent l="0" t="0" r="0" b="0"/>
            <wp:docPr id="39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коэффициент значимости подпрограммы (проекта) в составе муниципальной программы в соответствии с приложением к муниципальной программе (если такой установлен паспортом муниципальной программы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261620"/>
                <wp:effectExtent l="0" t="0" r="0" b="0"/>
                <wp:docPr id="40" name="Холст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1720"/>
                          <a:chOff x="0" y="0"/>
                          <a:chExt cx="476280" cy="2617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7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Ф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5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4" style="position:absolute;margin-left:0pt;margin-top:0pt;width:37.5pt;height:20.6pt" coordorigin="0,0" coordsize="750,412">
                <v:rect id="shape_0" stroked="f" o:allowincell="f" style="position:absolute;left:0;top:0;width:749;height: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5" stroked="f" o:allowincell="f" style="position:absolute;left:0;top:0;width:5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Ф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5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95%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261620"/>
                <wp:effectExtent l="0" t="0" r="0" b="0"/>
                <wp:docPr id="41" name="Холст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1720"/>
                          <a:chOff x="0" y="0"/>
                          <a:chExt cx="476280" cy="261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7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Ф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5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8" style="position:absolute;margin-left:0pt;margin-top:0pt;width:37.5pt;height:20.6pt" coordorigin="0,0" coordsize="750,412">
                <v:rect id="shape_0" stroked="f" o:allowincell="f" style="position:absolute;left:0;top:0;width:749;height: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0" stroked="f" o:allowincell="f" style="position:absolute;left:0;top:0;width:5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Ф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5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85%.</w:t>
      </w:r>
    </w:p>
    <w:p>
      <w:pPr>
        <w:pStyle w:val="Normal"/>
        <w:suppressAutoHyphens w:val="false"/>
        <w:ind w:firstLine="567"/>
        <w:jc w:val="both"/>
        <w:rPr/>
      </w:pPr>
      <w:bookmarkStart w:id="53" w:name="sub_1278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ффективность реализации муниципальной программы признается удовлетворительной в случае, если знач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mc:AlternateContent>
          <mc:Choice Requires="wpg">
            <w:drawing>
              <wp:inline distT="0" distB="0" distL="0" distR="0">
                <wp:extent cx="476250" cy="261620"/>
                <wp:effectExtent l="0" t="0" r="0" b="0"/>
                <wp:docPr id="42" name="Холст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61720"/>
                          <a:chOff x="0" y="0"/>
                          <a:chExt cx="476280" cy="261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7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328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val="en-US" w:bidi="hi-IN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000000"/>
                                  <w:lang w:bidi="hi-IN" w:val="ru-RU"/>
                                </w:rPr>
                                <w:t>Ф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5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81" style="position:absolute;margin-left:0pt;margin-top:0pt;width:37.5pt;height:20.6pt" coordorigin="0,0" coordsize="750,412">
                <v:rect id="shape_0" stroked="f" o:allowincell="f" style="position:absolute;left:0;top:0;width:749;height: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283" stroked="f" o:allowincell="f" style="position:absolute;left:0;top:0;width:5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84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val="en-US" w:bidi="hi-IN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000000"/>
                            <w:lang w:bidi="hi-IN" w:val="ru-RU"/>
                          </w:rPr>
                          <w:t>Ф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5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ставляет не менее 76%.</w:t>
      </w:r>
    </w:p>
    <w:p>
      <w:pPr>
        <w:pStyle w:val="Normal"/>
        <w:suppressAutoHyphens w:val="false"/>
        <w:ind w:firstLine="567"/>
        <w:jc w:val="both"/>
        <w:rPr/>
      </w:pPr>
      <w:bookmarkStart w:id="54" w:name="sub_1278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bookmarkStart w:id="55" w:name="sub_12821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8.1. Коэффициенты значимости показателей муниципальной программы (подпрограммы, проекта) (пункт 3.3.4 настоящего Порядка) и коэффициенты значимости подпрограмм (проектов) в составе муниципальной программы (пункт 3.8. настоящего Порядка) определяются ответственным исполнителем муниципальной программы совместно с соисполнителями и участниками и утверждаются в составе муниципальной программ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bookmarkStart w:id="56" w:name="sub_12821"/>
      <w:bookmarkEnd w:id="56"/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Глава Упорненского сельского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поселения Павловского района                                А.В.Браславец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298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rFonts w:ascii="Arial" w:hAnsi="Arial" w:eastAsia="Arial" w:cs="Mangal"/>
      <w:sz w:val="24"/>
      <w:szCs w:val="21"/>
      <w:lang w:bidi="hi-IN"/>
    </w:rPr>
  </w:style>
  <w:style w:type="paragraph" w:styleId="Heading">
    <w:name w:val="Heading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000000"/>
      <w:sz w:val="24"/>
      <w:lang w:val="ru-RU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Arial" w:hAnsi="Arial" w:eastAsia="Mangal" w:cs="Arial"/>
      <w:color w:val="000000"/>
      <w:sz w:val="24"/>
      <w:lang w:val="ru-RU"/>
    </w:rPr>
  </w:style>
  <w:style w:type="paragraph" w:styleId="Style20">
    <w:name w:val="Ñïèñîê"/>
    <w:basedOn w:val="Style18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5:00Z</dcterms:created>
  <dc:creator>User-cons2</dc:creator>
  <dc:description/>
  <cp:keywords/>
  <dc:language>en-US</dc:language>
  <cp:lastModifiedBy>Upor</cp:lastModifiedBy>
  <cp:lastPrinted>2023-10-30T10:52:00Z</cp:lastPrinted>
  <dcterms:modified xsi:type="dcterms:W3CDTF">2023-10-30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CC1CAAD54B068544F99BE32F0D6B</vt:lpwstr>
  </property>
  <property fmtid="{D5CDD505-2E9C-101B-9397-08002B2CF9AE}" pid="3" name="KSOProductBuildVer">
    <vt:lpwstr>1049-11.2.0.11074</vt:lpwstr>
  </property>
</Properties>
</file>