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8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т 20.10.2023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в постоянное (бессрочное) пользование земельных участков с кадастровыми номерами 23:24:0401001:1153, 23:24:0401000:316, 23:24:0401000:314 муниципальному унитарному предприятию «Упорненское» администрации  Упорнен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земельного кодекса Российской Федерации, статьей 14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заявления муниципального унитарного предприятия «Упорненское» администрации Упорненского сельского поселения Павловского района от 19 октября 2023 года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едоставить в постоянное (бессрочное) пользование сроком на 11 месяцев муниципальному унитарному предприятию «Упорненское» администрации Упорненского сельского поселения Павлов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3127 кв. метров, с кадастровым номером 23:24:0401001:1153, категория земель: земли населенных пунктов, вид разрешенного использования: для эксплуатации объектов водоснабжения, расположенный по адресу: Краснодарский край, Павловский район, х.Упорный, ул.Заречная, 30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1590 кв.метров, с кадастровым номером 23:24:0401000:316, категория земель: земли населенных пунктов, вид разрешенного использования:  для эксплуатации объектов водоснабжения, расположенный по адресу: Краснодарский край, Павловский район (секция 4 контур 19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3888 кв. метров, с кадастровым номером 23:24:0401000:314, категория земель: земли населенных пунктов, вид разрешенного использования: для эксплуатации объектов водоснабжения, расположенный по адресу: Краснодарский край, Павловский район (секция 6 контур 21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района                                                                          А.В.Браславе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sectPr>
      <w:type w:val="nextPage"/>
      <w:pgSz w:w="11906" w:h="16800"/>
      <w:pgMar w:left="170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Style74">
    <w:name w:val="Обычный (Интернет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2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23-10-23T11:01:00Z</cp:lastPrinted>
  <dcterms:modified xsi:type="dcterms:W3CDTF">2023-10-23T08:01:00Z</dcterms:modified>
  <cp:revision>35</cp:revision>
  <dc:subject/>
  <dc:title/>
</cp:coreProperties>
</file>